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4</w:t>
        <w:tab/>
        <w:t xml:space="preserve">                                         г. Норильск</w:t>
        <w:tab/>
        <w:tab/>
        <w:t xml:space="preserve">                                    № 2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признании утратившими силу отдельных постановлений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 Признать утратившими силу </w:t>
      </w:r>
      <w:r>
        <w:rPr>
          <w:rFonts w:cs="Times New Roman" w:ascii="Times New Roman" w:hAnsi="Times New Roman"/>
          <w:sz w:val="26"/>
          <w:szCs w:val="26"/>
        </w:rPr>
        <w:t>следующие постановления Администрации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т 15.02.2011 № 70 «Об организации работы по расходованию и учету средств субвенций, предоставляемых бюджету муниципального образования город Норильск для осуществления государственных полномочий в соответствии с законами Красноярского кра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т 14.03.2013 № 91 «О внесении изменений в постановление Администрации города Норильска от 15.02.2011 № 7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от 19.02.2014 № 65 «О внесении изменений в постановление Администрации города Норильска от 15.02.2011 № 7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т 30.05.2014 № 317 «О внесении изменений в постановление Администрации города Норильска от 15.02.2011 № 7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от 11.09.2015 № 474 «О внесении изменений в постановление Администрации города Норильска от 15.02.2011 № 70 «Об организации работы по расходованию и учету средств субвенций, предоставляемых бюджету муниципального образования город Норильск для осуществления государственных полномочий в соответствии с законами Краснояр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т 29.10.2012 № 370 «Об утверждении квалификационных требований для замещения должностей руководителей муниципальных бюджетных учреждений, подведомственных управлению социальной политики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т 06.02.2015 № 46 «О внесении изменения в постановление Администрации города Норильска от 29.10.2012 № 3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т 29.10.2012 № 371 «О возложении полномочий муниципального заказчика на муниципальное бюджетное учреждение «Комплексный центр социального обслуживания населения муниципального образования город Норильск» в 2012 го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2</w:t>
      </w:r>
      <w:r>
        <w:rPr>
          <w:rFonts w:cs="Times New Roman" w:ascii="Times New Roman" w:hAnsi="Times New Roman"/>
          <w:sz w:val="26"/>
          <w:szCs w:val="26"/>
        </w:rPr>
        <w:t>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7:00Z</dcterms:created>
  <dc:creator>User</dc:creator>
  <dc:description/>
  <cp:keywords/>
  <dc:language>en-US</dc:language>
  <cp:lastModifiedBy>Грицюк Марина Геннадьевна</cp:lastModifiedBy>
  <cp:lastPrinted>2024-06-17T14:03:00Z</cp:lastPrinted>
  <dcterms:modified xsi:type="dcterms:W3CDTF">2024-06-25T03:31:00Z</dcterms:modified>
  <cp:revision>5</cp:revision>
  <dc:subject/>
  <dc:title/>
</cp:coreProperties>
</file>