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right="-284" w:firstLine="709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7.2022                                              г. Норильск                                               № 430</w:t>
      </w:r>
    </w:p>
    <w:p>
      <w:pPr>
        <w:pStyle w:val="Header"/>
        <w:tabs>
          <w:tab w:val="clear" w:pos="709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2.09.2018 № 353</w:t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вопросов по размещению нестационарных торговых объектов, расположенных на земельных участках, находящихся в муниципальной собственности, в соответствии с требованиям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, утвержденного Приказом министерства сельского хозяйства и торговли Красноярского края от 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Порядком внесения изменений в схему размещения нестационарных торговых объектов на территории муниципального образования город Норильск, утвержденным постановлением Администрации города Норильска от 21.10.2019 № 494, а также во исполнение решения Норильского городского суда Красноярского края от 01.03.2022 по административному делу № 2а-333/2022  по административному исковому заявлению индивидуального предпринимателя Ермекеевой Галины Георгиевны, распоряжения Администрации города Норильска от 16.05.2022 № 2441 «О подготовке изменений в схему размещения нестационарных торговых объектов на территории муниципального образования город Норильск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схему размещения </w:t>
      </w:r>
      <w:bookmarkStart w:id="0" w:name="Par0"/>
      <w:bookmarkEnd w:id="0"/>
      <w:r>
        <w:rPr>
          <w:sz w:val="26"/>
          <w:szCs w:val="26"/>
        </w:rPr>
        <w:t>нестационарных торговых объектов на территории муниципального образования город Норильск, утвержденную постановлением Администрации города Норильска от 12.09.2018 № 353 (далее – Схема), следующие изменения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Дополнить раздел «район Центральный» Схемы новой строкой 3 следующего содержания: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5"/>
        <w:gridCol w:w="284"/>
        <w:gridCol w:w="708"/>
        <w:gridCol w:w="567"/>
        <w:gridCol w:w="1985"/>
        <w:gridCol w:w="1559"/>
        <w:gridCol w:w="425"/>
        <w:gridCol w:w="1134"/>
      </w:tblGrid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ул. Талнахская, 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 01.05.202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Дополнить раздел «район Кайеркан» Схемы новой строкой 61 следующего содержания: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5"/>
        <w:gridCol w:w="284"/>
        <w:gridCol w:w="708"/>
        <w:gridCol w:w="567"/>
        <w:gridCol w:w="1985"/>
        <w:gridCol w:w="1559"/>
        <w:gridCol w:w="425"/>
        <w:gridCol w:w="1134"/>
      </w:tblGrid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ул. Победы,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ля продовольственны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 не разгранич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 01.05.202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Строки 3 - 59 Схемы считать строками 4 - 60 Схемы соответственно, строки 60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87 Схемы считать строками 62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89 Схемы соответственно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ому казенному учреждению «Управление потребительского рынка и услуг» представить в министерство сельского хозяйства и торговли Красноярского края настоящее постановление в десятидневный срок после его издания в целях размещения на официальном сайте министерства в информационно – телекоммуникационной сети Интернет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пункта 2 настоящего постановления возложить на заместителя Главы города Норильска по земельно-имущественным отношениям и развитию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                                                                   Н.А. Тимофе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4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43:00Z</dcterms:created>
  <dc:creator>User</dc:creator>
  <dc:description/>
  <cp:keywords/>
  <dc:language>en-US</dc:language>
  <cp:lastModifiedBy>Грицюк Марина Геннадьевна</cp:lastModifiedBy>
  <cp:lastPrinted>2022-07-21T09:41:00Z</cp:lastPrinted>
  <dcterms:modified xsi:type="dcterms:W3CDTF">2022-07-25T03:39:00Z</dcterms:modified>
  <cp:revision>4</cp:revision>
  <dc:subject/>
  <dc:title> </dc:title>
</cp:coreProperties>
</file>