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8.08.2025                                              г. Норильск                                                     № 37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1.06.2025 № 26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установления процедуры опубликования и вступления в силу правового акта Администрации города Норильска, в соответствии с пунктом 3 статьи 61 Устава городского округа город Норильск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 Внести в постановление Администрации города Норильска от 11.06.2025                       № 269 «О внесении изменений в постановление Администрации города Норильска от 18.07.2023 № 354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1.1. Пункты 2-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«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3. Настоящее Постановление вступает в силу после его официального опубликования в газете «Заполярная правда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6:00Z</dcterms:created>
  <dc:creator>USP</dc:creator>
  <dc:description/>
  <cp:keywords/>
  <dc:language>en-US</dc:language>
  <cp:lastModifiedBy>Чиркова Людмила Алексеевна</cp:lastModifiedBy>
  <cp:lastPrinted>2025-07-23T15:05:00Z</cp:lastPrinted>
  <dcterms:modified xsi:type="dcterms:W3CDTF">2025-08-28T03:34:00Z</dcterms:modified>
  <cp:revision>3</cp:revision>
  <dc:subject/>
  <dc:title> </dc:title>
</cp:coreProperties>
</file>