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164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3.02.2017                                           г. Норильск</w:t>
        <w:tab/>
        <w:tab/>
        <w:t xml:space="preserve">                                   № 56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3.12.2009 № 552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rFonts w:eastAsia="Calibri"/>
          <w:sz w:val="26"/>
          <w:szCs w:val="26"/>
        </w:rPr>
        <w:t>урегулирования отдельных вопросов осуществления переданных государственных полномочий по опеке и попечительству в отношении несовершеннолетних</w:t>
      </w:r>
      <w:r>
        <w:rPr>
          <w:spacing w:val="-4"/>
          <w:sz w:val="26"/>
          <w:szCs w:val="26"/>
        </w:rPr>
        <w:t xml:space="preserve">, в соответствии с </w:t>
      </w:r>
      <w:r>
        <w:rPr>
          <w:rFonts w:eastAsia="Calibri"/>
          <w:sz w:val="26"/>
          <w:szCs w:val="26"/>
        </w:rPr>
        <w:t>Законом Красноярского края от 24.11.2016 № 2-156 «О внесении изменений в Закон края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23.12.2009 № 552 «Об осуществлении Администрацией города Норильска государственных полномочий по организации и осуществлению деятельности по опеке и попечительству над несовершеннолетними»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</w:rPr>
        <w:t>1.1. В пункте 1 Постановл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1. В подпункте 1.1 слова «детей-сирот и детей, оставшихся без попечения родителей, ведение учета таких детей» заменить словами «несовершеннолетних, нуждающихся в установлении над ними опеки (попечительства), в том числе детей-сирот и детей, оставшихся без попечения родителей, ведение учета таких детей в порядке, установленном действующим законодательством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</w:rPr>
        <w:t>1.1.2. Подпункт 1.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.18. оказание помощи опекунам (попечителям) несовершеннолетних в реализации и защите прав подопечных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</w:rPr>
        <w:t>1.1.3. Подпункт 1.3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.39. подача заявления о государственной регистрации рождения найденного (подкинутого) ребенка, заявления о государственной регистрации рождения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, в органы записи актов гражданского состояния в срок, установленный действующим законодательством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4. Подпункты 1.44, 1.4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«1.44. дача в установленном порядке согласия на перевод детей-сирот </w:t>
        <w:br/>
        <w:t xml:space="preserve">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</w:t>
      </w:r>
      <w:r>
        <w:rPr>
          <w:rFonts w:eastAsia="Calibri"/>
          <w:sz w:val="26"/>
          <w:szCs w:val="26"/>
        </w:rPr>
        <w:t>таких лиц, достигших пятнадцати лет, до получения ими общего образования</w:t>
      </w:r>
      <w:r>
        <w:rPr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5. дача согласия на заключение трудового договора с несовершеннолетни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, с согласия одного из родителей (попечителя);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 В подпункте 1.46 слово «лицами» заменить словом «несовершеннолетними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1.6. Подпункты 1.48, 1.49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.48. принятие решения о необходимости проведения психиатрического освидетельствования несовершеннолетнего в возрасте до пятнадцати лет или больного наркоманией несовершеннолетнего в возрасте до шестнадцати лет и госпитализации такого несовершеннолетнего в медицинскую организацию, оказывающую психиатрическую помощь в стационарных условиях, в случае возражения одного из родителей либо при отсутствии родителей или иного законно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49. </w:t>
      </w:r>
      <w:r>
        <w:rPr>
          <w:rFonts w:eastAsia="Calibri"/>
          <w:sz w:val="26"/>
          <w:szCs w:val="26"/>
        </w:rPr>
        <w:t>принятие мер для охраны имущественных прав несовершеннолетних из числа детей-сирот, детей, оставшихся без попечения родителей, помещаемых в стационарные организации социального обслуживания, предназначенные для лиц, страдающих психическими расстройствам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7. Подпункт 1.66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</w:rPr>
        <w:t>1.1.8. Дополнить подпунктами 1.68 - 17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</w:rPr>
        <w:t>«1.68. оказание приемной семье помощи в реализации и защите прав подопечных, осуществление контроля за условиями жизни и воспитания несовершеннолетних в приемной семь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</w:rPr>
        <w:t>1.69. информирование граждан, выразивших желание стать опекунами (попечителями)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</w:rPr>
        <w:t>1.70. дача заключения (отказ в выдаче заключения с указанием его причин) о возможности временной передачи несовершеннолетних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а также согласия на продление срока временного пребывания таких несовершеннолетних в семьях указанных граждан при наличии документально подтвержденных исключительных обстоятельств в порядке и на условиях, установл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</w:rPr>
        <w:t>1.71. дача разрешения на заключение трудового договора с несовершеннолетним спортсменом, не достигшим возраста четырнадцати лет, для подготовки к спортивным соревнованиям и участия в спортивных соревнованиях по определенным виду или видам спорта на основании предварительного медицинского осмотра, с согласия одного из родителей (опеку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</w:rPr>
        <w:t>1.72. дача разрешения (согласия) на осуществление ухода за ребенком-инвалидом в возрасте до восемнадцати лет или инвалидом с детства I группы несовершеннолетним обучающимся, достигшим возраста четырнадцати лет, в свободное от учебы время с согласия (разрешения) одного из родителей (попеч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</w:rPr>
        <w:t>1.73. направление сведений об установлении опеки (попечительства), о передаче несовершеннолетнего в приемную семью, в семью патронатного воспитателя и управлении имуществом несовершеннолетнего, являющегося собственником (владельцем) имущества, а также о последующих изменениях, связанных с опекой, попечительством, передачей в приемную семью, в семью патронатного воспитателя или управлением имуществом, в налоговый орган по месту нахождения органа опеки и попечительства в срок, установленный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74. направление сведений о проживающих в жилом помещении несовершеннолетних членах семьи собственника жилого помещения, оставшихся без попечения родителей, в орган, осуществляющий государственный кадастровый учет и государственную регистрацию прав на недвижимое имущество, в срок, установленный действующим законодательством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А.П. Митленко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21:00Z</dcterms:created>
  <dc:creator>ManannikovaEA</dc:creator>
  <dc:description/>
  <cp:keywords/>
  <dc:language>en-US</dc:language>
  <cp:lastModifiedBy>Грицюк Марина Геннадьевна</cp:lastModifiedBy>
  <cp:lastPrinted>2017-01-18T16:24:00Z</cp:lastPrinted>
  <dcterms:modified xsi:type="dcterms:W3CDTF">2017-02-13T04:24:00Z</dcterms:modified>
  <cp:revision>7</cp:revision>
  <dc:subject/>
  <dc:title/>
</cp:coreProperties>
</file>