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7.2019</w:t>
        <w:tab/>
        <w:t xml:space="preserve">                                      г. Норильск</w:t>
        <w:tab/>
        <w:tab/>
        <w:t xml:space="preserve">                            № 387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01.04.2014 № 16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организацией обеспечения детей работников бюджетной сферы, отдельных категорий детей новогодними подарка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9.02.2019 № 11/5-251 «О внесении изменения в решение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01.04.2014 № 1641 «Об организации обеспечения новогодними подарками детей работников бюджетной сферы, отдельных категорий детей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ах 1 - 3 Распоряжения слова «отдельных категорий детей» заменить словами «отдельных категорий детей и распределению нераспределенных новогодних подарков»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сональный состав Комиссии по отбору поставщика новогодних подарков для детей работников бюджетной сферы, отдельных категорий детей, утвержденный Распоряжением (далее – Комиссия),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Комиссии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сональный состав Комиссии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состава Комиссии Боднарчук Анну Михайловн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став Комиссии Кораблеву Елену Борисовну – главного специалиста отдела предоставления мер социальной поддержки семьям с детьми Управления социальной политики Администрации города Норильска в качестве секретаря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Положение о Комиссии по отбору поставщика новогодних подарков для детей работников бюджетной сферы, отдельных категорий детей, утвержденное Распоряжением (далее – Поло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именование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 Комиссии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ункт 1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Комиссия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 (далее - Комиссия) является коллегиальным органом по определению возможности заключения с некоммерческой организацией, которой в соответствии с решением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(соглашением) муниципальных услуг по обеспечению отдельных категорий детей новогодними подарками на условиях и в порядке, определяемых муниципальными правовыми актами органов местного самоуправления муниципального образования город Норильск (далее - Фонд) договора поставки (купли-продажи) новогодних подарков с юридическими лицами независимо от их организационно-правовой формы и формы собственности или индивидуальными предпринимателями (далее - Организации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ункт 2.4 Положения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При наличии по состоянию на 26 декабря текущего года детских новогодних подарков распределяет новогодние подарки, нераспределенные в соответствии с Порядком обеспечения новогодними подарками детей работников бюджетной сферы, отдельных категорий детей, утвержденным постановлением Администрации города Норильска от 24.06.2011 № 327.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ь Положение новым пунктом 4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7. При поступлении в Комиссию информации о наличии по состоянию на 26 декабря текущего года нераспределенных новогодних подарков секретарь Комиссии в течение 2 рабочих дней формирует перечень вопросов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не позднее пяти рабочих дней со дня поступления такой информации рассматривает ее и принимает решение о распределении нераспределенных новогодних подарков между участниками мероприятий, проводимых Администрацией города Норильска (с участием Администрации города Норильска) на основании правового акта Администрации города Норильска в декабре - январе месяцах и (или) приуроченных к новогодним праздникам (далее - новогодние мероприятия), по ходатайству заинтересованных лиц с приложением списков участников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пределении нераспределенных новогодних подарков Комиссия принимает решение с учетом следующих факторов: даты поступления ходатайства о выделении новогодних подарков, категории участников мероприятий (малообеспеченные семьи, состоящие на учете Управления социальной политики Администрации города Норильска, многодетные семьи, семьи, находящиеся в социально опасном положении), количества участников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протокола заседания Комиссии (выписка из него) с решением о распределении (нераспределении) новогодних подарков в течение трех рабочих дней со дня принятия решения направляется секретарем Комиссии в Фонд и заинтересованным лицам, подавшим списки участников мероприятий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ункты 4.7 - 4.14 Положения считать пунктами 4.8 - 4.15 соответственно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даты его подписания и распространяет свое действие на правоотношения, возникшие с 26.12.2018, за исключением пунктов 2.2, 2.3 настоящего распоряжения, вступающих в силу с даты подписания настоящего распоряж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EABE4B9039B615161C70FED349A7EA1B62A88FE608904ABC8A18F8A878BE04183B23102E82DF3D80EBA1642061A38C05gAi8G" TargetMode="External"/><Relationship Id="rId4" Type="http://schemas.openxmlformats.org/officeDocument/2006/relationships/hyperlink" Target="consultantplus://offline/ref=4A9425338C1DFDFF802256F0002048E7747D0A0D69DE0EF52EDB293B4A8E83AA76E44B8D374B49B20CBCCD63GBgCF" TargetMode="External"/><Relationship Id="rId5" Type="http://schemas.openxmlformats.org/officeDocument/2006/relationships/hyperlink" Target="consultantplus://offline/ref=4A9425338C1DFDFF802256F0002048E7747D0A0D69DE0EF52EDB293B4A8E83AA76E44B8D374B49B20CBCCD63GBg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3:00Z</dcterms:created>
  <dc:creator>ConsultantPlus</dc:creator>
  <dc:description/>
  <cp:keywords/>
  <dc:language>en-US</dc:language>
  <cp:lastModifiedBy>Мандрикова Лариса Юрьевна</cp:lastModifiedBy>
  <cp:lastPrinted>2019-07-17T15:34:00Z</cp:lastPrinted>
  <dcterms:modified xsi:type="dcterms:W3CDTF">2019-07-18T09:12:00Z</dcterms:modified>
  <cp:revision>4</cp:revision>
  <dc:subject/>
  <dc:title/>
</cp:coreProperties>
</file>