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3.2016</w:t>
        <w:tab/>
        <w:t xml:space="preserve">                                         г. Норильск</w:t>
        <w:tab/>
        <w:tab/>
        <w:t xml:space="preserve">                                № 1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становление и.о. Главы Администрации города Норильска от 27.12.2008 № 217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4.04.2008 № 5-1565                «Об особенностях правового регулирования муниципальной службы в Красноярском крае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.о. Главы Администрации города Норильска     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1 «Квалификационные требования, необходимые для замещения должностей муниципальной службы в Управлении социальной политики Администрации города Норильска» к Постановлению графу «Требования к высшему профессиональному образованию по соответствующим специальностям, направлениям подготовки» в разделе «Иные направления деятельности» для категории должности муниципальной службы «Специалисты»  после слов «Психология» (все специальности)» дополнить словами                           «; Радиотехника» (по специальности «Радиотехника»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C509BD6C7DE25B04BBE463F8C191FB5941D3964E4C0555923971032A3F8D2ABkCVED" TargetMode="External"/><Relationship Id="rId4" Type="http://schemas.openxmlformats.org/officeDocument/2006/relationships/hyperlink" Target="consultantplus://offline/ref=3FDC509BD6C7DE25B04BBE463F8C191FB5941D3964E1C2505127971032A3F8D2ABkCV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ConsultantPlus</dc:creator>
  <dc:description/>
  <cp:keywords/>
  <dc:language>en-US</dc:language>
  <cp:lastModifiedBy>Грицюк Марина Геннадьевна</cp:lastModifiedBy>
  <cp:lastPrinted>2016-02-18T16:37:00Z</cp:lastPrinted>
  <dcterms:modified xsi:type="dcterms:W3CDTF">2016-03-02T04:20:00Z</dcterms:modified>
  <cp:revision>3</cp:revision>
  <dc:subject/>
  <dc:title/>
</cp:coreProperties>
</file>