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2013</w:t>
        <w:tab/>
        <w:t xml:space="preserve">г. Норильск   </w:t>
        <w:tab/>
        <w:t xml:space="preserve">    №54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25.10.2006 №2233 «Об организации и порядке проведения муниципальных лотерей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11.11.2003 № 138-ФЗ </w:t>
        <w:br/>
        <w:t>«О лотерея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б организации и порядке проведения муниципальных лотерей на территории муниципального образования город Норильск, утвержденное постановлением Главы города Норильска от 25.10.2006 №2233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2 Положения дополнить новым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согласие участника лотереи на обработку его персональных данных, перечень персональных данных участника лотереи, обработка которых будет осуществляться организатором лотереи, цели обработки персональных данных, перечень действий с такими персональными данными, лица, которым могут быть раскрыты или переданы персональные данные, сведения о трансграничной передаче персональных данных, если такая трансграничная передача будет осуществляться, срок, в течение которого будет осуществляться обработка персональных данных участника лотере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ы десятый – двадцать второй пункта 3.2 Положения считать абзацами одиннадцатым – двадцать третьи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ы 8, 9 пункта 5.4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пункты 10-13 пункта 5.4 Положения считать подпунктами 8-11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5 Положения дополнить новым пунктом 5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5. УПРиУ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, если заявитель не представил указанные документы самостоятельн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5.9 Положения дополнить новым абзацем дев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согласия участника лотереи на обработку его персональных данных, перечня персональных данных участника лотереи, обработка которых будет осуществляться организатором лотереи, цели обработки персональных данных, перечня действий с такими персональными данными, лиц, которым могут быть раскрыты или переданы персональные данные, сведений о трансграничной передаче персональных данных, если такая трансграничная передача будет осуществляться, срока, в течение которого будет осуществляться обработка персональных данных участника лотере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Абзацы девятый – девятнадцатый пункта 5.9 Положения считать абзацами десятым – двадцатым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ы 5.5-5.9 Положения считать пунктами 5.6-5.10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одпункт 8 пункта 6.2 Полож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Раздел 6 Положения дополнить новым пунктом 6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3. УПРиУ запрашивает в налоговых органах справку о наличии или об отсутствии у заявителя задолженности по уплате налогов и сборов, если заявитель не представил указанный документ самостоятель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ы 6.3-6.5 Положения считать пунктами 6.4-6.6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А.П. Митленко</w:t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5:00Z</dcterms:created>
  <dc:creator>User</dc:creator>
  <dc:description/>
  <cp:keywords/>
  <dc:language>en-US</dc:language>
  <cp:lastModifiedBy>adm114</cp:lastModifiedBy>
  <cp:lastPrinted>2013-11-19T11:21:00Z</cp:lastPrinted>
  <dcterms:modified xsi:type="dcterms:W3CDTF">2013-12-10T01:57:00Z</dcterms:modified>
  <cp:revision>8</cp:revision>
  <dc:subject/>
  <dc:title> </dc:title>
</cp:coreProperties>
</file>