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6.2015</w:t>
        <w:tab/>
        <w:t xml:space="preserve">                                          г. Норильск</w:t>
        <w:tab/>
        <w:tab/>
        <w:t xml:space="preserve">                                      № 3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на лечение, утвержденный постановлением Администрации города Норильска от 08.05.2013        № 185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дпункт «г» пункта 2.2 Порядка после слов «пенсионное удостоверение» дополнить словами «или справку органа, осуществляющего пенсионное обеспечение, о назначении страховой пенси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В пункте 2.3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абзаце первом слова «в подпунктах «з», «и», «ч»» заменить словами    «в подпунктах «г», «з», «и», «ч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Дополнить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нформация из органа, осуществляющего пенсионное обеспечение, о назначении пенси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абзаце третьем пункта 2.10 Порядка слова «в подпунктах «з», «и», «ч»» заменить словами «в подпунктах «г», «з», «и», «ч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муниципальной услуги по оказанию материальной помощи на частичную оплату лечения, обследования, консультаций, утвержденный постановлением Администрации города Норильска от 24.05.2013 № 224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дпункт «д» пункта 2.6 Административного регламента после слов «пенсионное удостоверение» дополнить словами «или справку органа, осуществляющего пенсионное обеспечение, о назначении страховой пенс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2.6.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В абзаце первом  слова «в подпунктах «и», «к», «ф»» заменить словами «в подпунктах «д», «и», «к», «ф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 Дополнить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нформация из органа, осуществляющего пенсионное обеспечение, о назначении пенси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абзаце третьем пункта 2.7 Административного регламента слова              «в подпунктах «и», «к», «ф»» заменить словами «в подпунктах «д», «и», «к», «ф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05:00Z</dcterms:created>
  <dc:creator>ConsultantPlus</dc:creator>
  <dc:description/>
  <cp:keywords/>
  <dc:language>en-US</dc:language>
  <cp:lastModifiedBy>Грицюк Марина Геннадьевна</cp:lastModifiedBy>
  <cp:lastPrinted>2015-06-03T09:33:00Z</cp:lastPrinted>
  <dcterms:modified xsi:type="dcterms:W3CDTF">2015-06-23T03:56:00Z</dcterms:modified>
  <cp:revision>7</cp:revision>
  <dc:subject/>
  <dc:title/>
</cp:coreProperties>
</file>