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08.2020</w:t>
        <w:tab/>
        <w:t xml:space="preserve">                                        г. Норильск </w:t>
        <w:tab/>
        <w:tab/>
        <w:tab/>
        <w:t xml:space="preserve">                      № 457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 25.10.2019 № 501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Административного регламента предоставления муниципальной услуги по согласованию эскизных проектов внешнего вида нестационарных торговых объектов, сезонных объектов на территории муниципального образования город Норильск, в соответствие с Федеральным законом от 27.07.2010 № 210-ФЗ «Об организации предоставления государственных и муниципальных услуг», </w:t>
      </w:r>
    </w:p>
    <w:p>
      <w:pPr>
        <w:pStyle w:val="Style20"/>
        <w:tabs>
          <w:tab w:val="clear" w:pos="708"/>
          <w:tab w:val="left" w:pos="709" w:leader="none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Внести в Административный регламент предоставления муниципальной услуги по согласованию эскизных проектов внешнего вида нестационарных торговых объектов, утвержденный постановлением Администрации города Норильска от 25.10.2019 № 501 (далее </w:t>
        <w:noBreakHyphen/>
        <w:t> Административный регламент), следующие изменения: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  <w:tab/>
        <w:t>Подпункт «б» пункта 2.7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)</w:t>
        <w:tab/>
        <w:t>паспорта или иного документа, удостоверяющего личность (для физических лиц и уполномоченных представителей юридических лиц);».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</w:t>
        <w:tab/>
        <w:t>Пункт 2.10 Административного регламента дополнить подпунктом «г» следующего содержания: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)</w:t>
        <w:tab/>
        <w:t>выявление документально подтвержденного факта (признаков) ошибочного или противоправного действия (бездействия) начальника Управления, специалистов Управления, их непосредственного руководителя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начальника Управления уведомляется Заявитель, а также приносятся извинения за доставленные неудобства.».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</w:t>
        <w:tab/>
        <w:t>В абзаце третьем пункта 3.8 Административного регламента слова «добавочный 1307» заменить словами «добавочный 1305».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</w:t>
        <w:tab/>
        <w:t>В абзаце втором пункта 3.9 Административного регламента после слова «добавочный 1307» заменить словами «добавочный 1305».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торой пункт 3.4 Административного регламента считать пунктом 3.14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полномочия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Норильска</w:t>
        <w:tab/>
        <w:t>Н.А. Тимофе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13:00Z</dcterms:created>
  <dc:creator>adm64</dc:creator>
  <dc:description/>
  <cp:keywords/>
  <dc:language>en-US</dc:language>
  <cp:lastModifiedBy>Грицюк Марина Геннадьевна</cp:lastModifiedBy>
  <cp:lastPrinted>2020-07-30T10:22:00Z</cp:lastPrinted>
  <dcterms:modified xsi:type="dcterms:W3CDTF">2020-08-28T04:09:00Z</dcterms:modified>
  <cp:revision>6</cp:revision>
  <dc:subject/>
  <dc:title/>
</cp:coreProperties>
</file>