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5.2018                            </w:t>
        <w:tab/>
        <w:tab/>
        <w:t xml:space="preserve">г. Норильск                                 </w:t>
        <w:tab/>
        <w:tab/>
        <w:t>№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Cs w:val="26"/>
        </w:rPr>
        <w:t xml:space="preserve">О внесении изменений в постановление Администрации города Норильска от 18.03.2011 № 125 </w:t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правовых актов Администрации города Норильска, в соответствии со статьей 9.2 Федерального закона Российской Федерации от 12.01.1996 № 7-ФЗ «О некоммерческих организациях, статьей 3 Федерального закона Российской Федерации от 03.11.2006 № 174-ФЗ «Об автономных учреждениях», ПОСТАНОВЛЯЮ:</w:t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нести в постановление Администрации города Норильска от 18.03.2011   № 125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Об определении видов особо ценного движимого имущества муниципальных бюджетных учреждений, подведомственных Управлению по спорту, туризму и молодежной политике Администрации города Норильска» (далее – Постановление)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наименовании, по всему тексту Постановления слова «</w:t>
      </w:r>
      <w:r>
        <w:rPr>
          <w:rFonts w:eastAsia="Calibri" w:cs="Times New Roman" w:ascii="Times New Roman" w:hAnsi="Times New Roman"/>
          <w:sz w:val="26"/>
          <w:szCs w:val="26"/>
        </w:rPr>
        <w:t>Управлению по спорту, туризму и молодежной политике» заменить словами «Управлению по спорту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ункт 3 Постановления призн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Виды особо ценного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вижимого имущества муниципального бюджетного образовательного учреждения «Норильская детская школа безопасности движения», подведомственного Управлению по спорту, туризму и молодежной политике Администрации города Норильска, утвержденные Постановлением,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jc w:val="left"/>
        <w:rPr>
          <w:spacing w:val="-2"/>
          <w:sz w:val="22"/>
          <w:szCs w:val="22"/>
        </w:rPr>
      </w:pPr>
      <w:r>
        <w:rPr>
          <w:spacing w:val="-2"/>
          <w:szCs w:val="26"/>
        </w:rPr>
        <w:t>И.о. Главы города Норильска                                                                               А.В. Малков</w:t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7A0AEA6ECBE685E9C588C6881EFF002CF48B30E045E7DC79B9D80EF65FB67E015621A5884040827B036BB075O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7:00Z</dcterms:created>
  <dc:creator>202-3</dc:creator>
  <dc:description/>
  <cp:keywords/>
  <dc:language>en-US</dc:language>
  <cp:lastModifiedBy>Мандрикова Лариса Юрьевна</cp:lastModifiedBy>
  <cp:lastPrinted>2018-05-10T14:33:00Z</cp:lastPrinted>
  <dcterms:modified xsi:type="dcterms:W3CDTF">2018-05-14T04:08:00Z</dcterms:modified>
  <cp:revision>4</cp:revision>
  <dc:subject/>
  <dc:title/>
</cp:coreProperties>
</file>