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01.10.2021</w:t>
        <w:tab/>
        <w:t>г. Норильск</w:t>
        <w:tab/>
        <w:t>№ 5356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0.03.2015 № 1716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уточнением функций, осуществляемых Управлением по градостроительству и землепользованию Администрации города Норильска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правлении по градостроительству </w:t>
        <w:br/>
        <w:t>и землепользованию Администрации города Норильска, утвержденное распоряжением Администрации города Норильска от 20.03.2015 № 1716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Дополнить Положение новым пунктом 3.29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3.29. Осуществляет муниципальный контроль в сфере благоустройства в соответствии с правовыми актами Администрации города Норильска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Дополнить Положение новыми пунктами 3.49 – 3.50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3.49. О</w:t>
      </w:r>
      <w:r>
        <w:rPr>
          <w:rFonts w:cs="Times New Roman" w:ascii="Times New Roman" w:hAnsi="Times New Roman"/>
          <w:sz w:val="26"/>
          <w:szCs w:val="26"/>
        </w:rPr>
        <w:t>пределяет границы незастроенных территорий, подлежащих комплексному развит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0. О</w:t>
      </w:r>
      <w:r>
        <w:rPr>
          <w:rFonts w:cs="Times New Roman" w:ascii="Times New Roman" w:hAnsi="Times New Roman"/>
          <w:sz w:val="26"/>
          <w:szCs w:val="26"/>
        </w:rPr>
        <w:t xml:space="preserve">существляет подготовку проекта решения Главы города Норильска о комплексном развитии незастроенной территории и направляет на опубликование решение о комплексном развитии незастроенной территории в порядке, установленном для официального опубликования правовых актов, иной официальной информации.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Пункты 3.29 – 3.47 Положения считать пунктами 3.30 – 3.48 Положения соответственно, пункты 3.48 - 3.53 Положения считать пунктами 3.51 - 3.56 Положения соответств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eastAsia="Calibri" w:cs="Calibri"/>
      <w:sz w:val="22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Times New Roman" w:hAnsi="Times New Roman" w:eastAsia="Calibri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2z1">
    <w:name w:val="WW8Num12z1"/>
    <w:qFormat/>
    <w:rPr>
      <w:rFonts w:ascii="Times New Roman" w:hAnsi="Times New Roman" w:eastAsia="Calibri" w:cs="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1782DDF775B6053E3ABF7946C3B06BEE906EF85D4F81E9222BA52F5746E6CF98674BA01225786534AD297BFE5B8919B89E4AE8CF087D933A7138DFT5S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8:00Z</dcterms:created>
  <dc:creator>Федотова Наталья Геннадьевна</dc:creator>
  <dc:description/>
  <cp:keywords/>
  <dc:language>en-US</dc:language>
  <cp:lastModifiedBy>Грицюк Марина Геннадьевна</cp:lastModifiedBy>
  <cp:lastPrinted>2021-10-28T14:42:00Z</cp:lastPrinted>
  <dcterms:modified xsi:type="dcterms:W3CDTF">2021-11-01T03:21:00Z</dcterms:modified>
  <cp:revision>6</cp:revision>
  <dc:subject/>
  <dc:title/>
</cp:coreProperties>
</file>