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8.2019</w:t>
        <w:tab/>
        <w:tab/>
        <w:tab/>
        <w:tab/>
        <w:tab/>
        <w:t>г. Норильск</w:t>
        <w:tab/>
        <w:tab/>
        <w:tab/>
        <w:tab/>
        <w:tab/>
        <w:t>№ 32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                   от 17.04.2013 № 14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 в соответствие с требованиями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тивный </w:t>
      </w:r>
      <w:hyperlink w:anchor="Par3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едоставления муниципальной услуги по предоставлению жилых помещений муниципального жилищного фонда коммерческого использования в аренду без проведения торгов, утвержденный 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>от 17.04.2013 № 146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 шестнадцатый пункта 2.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остановление Администрации города Норильска от 07.02.2019 № 44 «Об утверждении Положения о жилищной комиссии муниципального образования город Норильск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8 Административного регламен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ы шестой, седьмой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Дополнить новым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8.1 Административного регламента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 2.9 Административного регламента абзацем третьи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основания (случаи), указанные в пункте 2.10 Административного регламента.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, в том числе для последующего отказ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в», «г», «д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в», «г», «д» пункта 2.7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ы 2.10 - 2.18.2 Административного регламента считать пунктами 2.11 - 2.19.2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 В пункте 3.2.4 Административного регламента слова «в пункте 2.8» заменить словами «в пунктах 2.8, 2.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 В пунктах 3.3.3, 3.3.5 Административного регламента слова «в пункте 2.9» заменить словами «в пунктах 2.9, 2.10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5.9 Административного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18.10.2018, </w:t>
      </w:r>
      <w:r>
        <w:rPr>
          <w:rFonts w:cs="Times New Roman" w:ascii="Times New Roman" w:hAnsi="Times New Roman"/>
          <w:sz w:val="26"/>
          <w:szCs w:val="26"/>
        </w:rPr>
        <w:t>за исключением положений, предусмотренных пунктом 1.9 настоящего постановления, которые распространяют свое действие на правоотношения, возникшие с 30.03.20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246"/>
      <w:bookmarkStart w:id="1" w:name="sub_246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246"/>
      <w:bookmarkEnd w:id="2"/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>Р.В. Ахметч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9:00Z</dcterms:created>
  <dc:creator>ConsultantPlus</dc:creator>
  <dc:description/>
  <cp:keywords/>
  <dc:language>en-US</dc:language>
  <cp:lastModifiedBy>Мандрикова Лариса Юрьевна</cp:lastModifiedBy>
  <cp:lastPrinted>2019-07-23T16:15:00Z</cp:lastPrinted>
  <dcterms:modified xsi:type="dcterms:W3CDTF">2019-08-01T04:29:00Z</dcterms:modified>
  <cp:revision>4</cp:revision>
  <dc:subject/>
  <dc:title/>
</cp:coreProperties>
</file>