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4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02.2015</w:t>
        <w:tab/>
        <w:t xml:space="preserve">                                          г. Норильск</w:t>
        <w:tab/>
        <w:tab/>
        <w:t xml:space="preserve">                             №  122-орг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Об организации пунктов приема гуманитарной помощи жителям южных районов Красноярского края и Республики Хакасии, пострадавшим от пожара на территории муниципального образования город Нориль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В соответствии с распоряжением Губернатора Красноярского края от 13.04.2015 № 174-орг «О мерах по оказанию помощи гражданам, пострадавшим от пожаров в Красноярском крае и Республике Хакасия», в целях оперативного решения вопросов по приему гуманитарной помощи жителям южных районов Красноярского края и Республики Хакасии, пострадавшим от пожара (далее – гуманитарная помощь)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Определить пункты приема гуманитарной помощи на территории муниципального образования город Норильск (приложение № 1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Назначить ответственными за прием гуманитарной помощ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 </w:t>
      </w:r>
      <w:r>
        <w:rPr>
          <w:rFonts w:cs="Times New Roman" w:ascii="Times New Roman" w:hAnsi="Times New Roman"/>
          <w:color w:val="000000"/>
          <w:sz w:val="26"/>
          <w:szCs w:val="26"/>
        </w:rPr>
        <w:t>заместителя Руководителя Администрации города Норильска по району Кайеркан - начальника Кайерканского территориального управления</w:t>
      </w:r>
      <w:r>
        <w:rPr>
          <w:rFonts w:cs="Times New Roman" w:ascii="Times New Roman" w:hAnsi="Times New Roman"/>
          <w:sz w:val="26"/>
          <w:szCs w:val="26"/>
        </w:rPr>
        <w:t xml:space="preserve"> Енчика Г.Г.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  директора МБУ «КЦСОН» Бондаря В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3. Заместителю Руководителя Администрации города Норильска по району Кайеркан - начальнику Кайерканского территориального управления</w:t>
      </w:r>
      <w:r>
        <w:rPr>
          <w:rFonts w:cs="Times New Roman" w:ascii="Times New Roman" w:hAnsi="Times New Roman"/>
          <w:sz w:val="26"/>
          <w:szCs w:val="26"/>
        </w:rPr>
        <w:t xml:space="preserve">, директору МБУ «КЦСОН», в соответствии с пунктом 2 настоящего распоряжения организовать 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пункты приема гуманитарной помощи, </w:t>
      </w:r>
      <w:r>
        <w:rPr>
          <w:rFonts w:cs="Times New Roman" w:ascii="Times New Roman" w:hAnsi="Times New Roman"/>
          <w:sz w:val="26"/>
          <w:szCs w:val="26"/>
        </w:rPr>
        <w:t>обеспечить учет и сохранность товаров, относящихся к гуманитарной помощ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 Управлению социальной политики Администрации города Норильска проводить мониторинг и направлять информацию в Министерство социальной политики Красноярского края о ходе сбора гуманитарной помощ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 </w:t>
      </w:r>
      <w:r>
        <w:rPr>
          <w:rFonts w:cs="Times New Roman" w:ascii="Times New Roman" w:hAnsi="Times New Roman"/>
          <w:sz w:val="26"/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6.  Контроль исполнения настоящего распоряжения возложить на заместителя руководителя Администрации города Норильска по социальной полити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  <w:t>И.о. Руководителя Администрации города Норильска                              В.А. Калинин</w:t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 xml:space="preserve">к распоряжению Руководите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>Администрации города Норильска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Норильска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24.02.2015 №122-орг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ункты приема гуманитарной помощ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телям Красноярского края и Республики Хака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339"/>
        <w:gridCol w:w="2357"/>
        <w:gridCol w:w="2372"/>
      </w:tblGrid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ы прием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ный телефон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«Комплексный центр социального обслуживания населения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Норильск, Центральный район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Комсомольская, 49 В, 3 эт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Норильск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 Талнах, улица Маслова, 4, 1 этаж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0-00 до 17-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0-00 до 17-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-79-5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-34-15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йерканское территориальное управление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Норильск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йон Кайеркан, ул. Шахтерска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0-00 до 17-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9-49-0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32"/>
      <w:szCs w:val="24"/>
      <w:vertAlign w:val="superscript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24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9:48:00Z</dcterms:created>
  <dc:creator>ConsultantPlus</dc:creator>
  <dc:description/>
  <cp:keywords/>
  <dc:language>en-US</dc:language>
  <cp:lastModifiedBy>Грицюк Марина Геннадьевна</cp:lastModifiedBy>
  <cp:lastPrinted>2015-04-17T16:43:00Z</cp:lastPrinted>
  <dcterms:modified xsi:type="dcterms:W3CDTF">2015-04-24T07:42:00Z</dcterms:modified>
  <cp:revision>4</cp:revision>
  <dc:subject/>
  <dc:title/>
</cp:coreProperties>
</file>