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4.07.2020                                    </w:t>
        <w:tab/>
        <w:tab/>
        <w:t xml:space="preserve">г. Норильск                                    </w:t>
        <w:tab/>
        <w:t>№ 35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формированием Плана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Внести в Порядок предоставления субсидий организациям автомобильного транспорта в целях возмещения части затрат на выполнение работ, связанных с осуществлением регулярных пассажирских перевозок автомобильным транспортом по муниципальным маршрутам с низкой интенсивностью пассажирских потоков, утвержденный постановлением Администрации города Норильска от 29.11.2013 № 531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 2.12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2. Администрация города Норильска в течение 5 рабочих дней со дня получения утвержденного Управлением экономики оперативного отчета направляет в Финансовое управление Администрации города Норильска заявку на финансирование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Внести в Методику расчета норматива субсидирования 1 километра пробега транспортного средства с пассажирами по муниципальным маршрутам с низкой интенсивностью пассажирских потоков на территории муниципального образования город Норильск, утвержденную постановлением Администрации города Норильска от 14.03.2017 № 118 (далее - Методик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Пункт 4.5.3 Методик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5.3. Направляет расчет нормативов субсидирования и субсидии на возмещение части затрат в адрес автотранспортного предприят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нести в График мероприятий по разработке проекта бюджета муниципального образования город Норильск на очередной финансовый год и плановый период, утвержденный постановлением Администрации города Норильска от 30.06.2015 № 337 (далее – График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Графу «Основание для разработки» пункта 2.5.4. Графи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становление Администрации города Норильска от 22.03.2012 № 94 «Об утверждении Порядка формирования Плана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по регулируемым тарифам»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Пункт 2.5.5 Графика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3:00Z</dcterms:created>
  <dc:creator>SilkinaMG</dc:creator>
  <dc:description/>
  <cp:keywords/>
  <dc:language>en-US</dc:language>
  <cp:lastModifiedBy>Мандрикова Лариса Юрьевна</cp:lastModifiedBy>
  <cp:lastPrinted>2020-06-23T16:29:00Z</cp:lastPrinted>
  <dcterms:modified xsi:type="dcterms:W3CDTF">2020-07-14T09:42:00Z</dcterms:modified>
  <cp:revision>6</cp:revision>
  <dc:subject/>
  <dc:title> </dc:title>
</cp:coreProperties>
</file>