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7.12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646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7.10.2012 № 527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01.11.2012 № Ф24/12-1-1630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7.10.2012 № 5274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7531 «под сооружение – участок Норильской железной дороги и строительства объектов капитального строительства: «линии ВЛ 6 кВ от РП-385 (здание НПС-29 бис) до хвостохранилища ТОФ, эстакады, ВЛ 110 кВ от ТЭЦ-2 до ГПП-40 бис» на вид разрешенного использования «под сооружение – участок Норильской железной дороги и строительства объектов капитального строительства: «линии ВЛ 6 кВ от РП-385 (здание НПС-29 бис) до хвостохранилища ТОФ, эстакады, ВЛ 110 кВ от ТЭЦ-2 до ГПП-40 бис, коммуникационный коридор труб ТОФ – хвостохранилище ТОФ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от промплощадки Талнахской обогатительной фабрики, 1 до района вспомогательной площадки рудника «Октябрьский», 2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3:00Z</dcterms:created>
  <dc:creator>Викторов</dc:creator>
  <dc:description/>
  <cp:keywords/>
  <dc:language>en-US</dc:language>
  <cp:lastModifiedBy>adm114</cp:lastModifiedBy>
  <cp:lastPrinted>2012-06-19T14:54:00Z</cp:lastPrinted>
  <dcterms:modified xsi:type="dcterms:W3CDTF">2012-12-07T03:27:00Z</dcterms:modified>
  <cp:revision>3</cp:revision>
  <dc:subject/>
  <dc:title>РОССИЙСКАЯ  ФЕДЕРАЦИЯ</dc:title>
</cp:coreProperties>
</file>