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05.12.2012     </w:t>
        <w:tab/>
        <w:t xml:space="preserve">                            г.Норильск</w:t>
        <w:tab/>
        <w:t xml:space="preserve">                                             № 633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 предоставлении разрешения на изменение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Норильский горно-металлургический комбинат им.А.П.Завенягина»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с кадастровым номером 24:55:0403003:237, в соответствии </w:t>
      </w:r>
      <w:r>
        <w:rPr>
          <w:sz w:val="26"/>
        </w:rPr>
        <w:t>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</w:t>
      </w:r>
      <w:r>
        <w:rPr>
          <w:sz w:val="26"/>
          <w:szCs w:val="26"/>
        </w:rPr>
        <w:t>,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 рекомендации Комиссии по землепользованию и застройке муниципального образования город Норильск от 21.11.2012 о целесообразности изменения вида разрешенного использования земельного участка с кадастровым номером 24:55:0403003:237, расположенного в районе города Норильска, район Вальковского шоссе, 6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3003:237 «для эксплуатации коммуникационного коридора труб камеры переключения ЮВВ – ТЭЦ-1» на вид разрешенного использования «для эксплуатации коммуникационного коридора труб камеры переключения ЮВВ – ТЭЦ-1 и строительства объекта капитального строительства «трасса канализации», расположенного по адресу: Красноярский край, район города Норильска, район Вальковского шоссе, 6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3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</w:r>
    </w:p>
    <w:p>
      <w:pPr>
        <w:pStyle w:val="23"/>
        <w:tabs>
          <w:tab w:val="clear" w:pos="1080"/>
          <w:tab w:val="left" w:pos="907" w:leader="none"/>
        </w:tabs>
        <w:ind w:right="44" w:firstLine="680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ab/>
        <w:tab/>
        <w:t xml:space="preserve">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11:00Z</dcterms:created>
  <dc:creator>EW/LN/CB</dc:creator>
  <dc:description/>
  <cp:keywords>Ethan</cp:keywords>
  <dc:language>en-US</dc:language>
  <cp:lastModifiedBy>adm114</cp:lastModifiedBy>
  <cp:lastPrinted>2012-05-19T16:55:00Z</cp:lastPrinted>
  <dcterms:modified xsi:type="dcterms:W3CDTF">2012-12-05T04:27:00Z</dcterms:modified>
  <cp:revision>5</cp:revision>
  <dc:subject/>
  <dc:title>Ethan Frome</dc:title>
</cp:coreProperties>
</file>