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04.2023</w:t>
        <w:tab/>
        <w:t xml:space="preserve">                                         г. Норильск </w:t>
        <w:tab/>
        <w:tab/>
        <w:tab/>
        <w:t xml:space="preserve">                      № 2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архитектурно-художественного Совета, утвержденного распоряжением Администрации города Норильска от 13.11.2020 № 5423 (далее –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Совета заместителя Главы города Норильска по территориальному развитию, руководителя Центра имиджевых проектов ЗФ ПАО «ГМК «Норильский нике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Совета советника Главы города Норильска (в компетенцию которого входят вопросы в области дизайна городской среды, строительства и архитектуры) в качестве члена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0:00Z</dcterms:created>
  <dc:creator>adm64</dc:creator>
  <dc:description/>
  <cp:keywords/>
  <dc:language>en-US</dc:language>
  <cp:lastModifiedBy>Грицюк Марина Геннадьевна</cp:lastModifiedBy>
  <cp:lastPrinted>2023-04-19T11:31:00Z</cp:lastPrinted>
  <dcterms:modified xsi:type="dcterms:W3CDTF">2023-04-20T03:17:00Z</dcterms:modified>
  <cp:revision>7</cp:revision>
  <dc:subject/>
  <dc:title/>
</cp:coreProperties>
</file>