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6.03.2017</w:t>
        <w:tab/>
        <w:t xml:space="preserve">   г. Норильск</w:t>
        <w:tab/>
        <w:t xml:space="preserve">     № 105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Администрации города Норильска </w:t>
        <w:br/>
        <w:t>от 04.12.2015 № 59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</w:t>
        <w:br/>
        <w:t xml:space="preserve">от 12.11.2016 № 1164 «О внесении изменений в пункт 1 Правил осуществления банковского сопровождения контрактов»,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709"/>
          <w:tab w:val="left" w:pos="993" w:leader="none"/>
          <w:tab w:val="left" w:pos="4253" w:leader="none"/>
          <w:tab w:val="left" w:pos="751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нести в постановление Администрации города Норильска от 04.12.2015 </w:t>
        <w:br/>
        <w:t>№ 590 «</w:t>
      </w:r>
      <w:r>
        <w:rPr>
          <w:sz w:val="26"/>
        </w:rPr>
        <w:t xml:space="preserve">Об </w:t>
      </w:r>
      <w:r>
        <w:rPr>
          <w:sz w:val="26"/>
          <w:szCs w:val="26"/>
        </w:rPr>
        <w:t xml:space="preserve">определении случаев осуществления банковского сопровождения муниципальных контрактов, заключаемых муниципальными заказчиками от имени муниципального образования город Норильск, а также договоров, заключаемых бюджетными учреждениями муниципального образования город Норильск и иными заказчиками (в случае предоставления соответствующих средств (инвестиций) </w:t>
        <w:br/>
        <w:t xml:space="preserve">из бюджета муниципального образования город Норильск)» </w:t>
        <w:br/>
        <w:t>(далее – Постановление)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709"/>
          <w:tab w:val="left" w:pos="1134" w:leader="none"/>
          <w:tab w:val="left" w:pos="4253" w:leader="none"/>
          <w:tab w:val="left" w:pos="751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Постановления слова «(в случае предоставления соответствующих средств (инвестиций) из бюджета муниципального образования город Норильск)» заменить словами «в случаях, предусмотренных статьей 35 Федерального закона от 05.04.2013 № 44-ФЗ»;</w:t>
      </w:r>
    </w:p>
    <w:p>
      <w:pPr>
        <w:pStyle w:val="Header"/>
        <w:numPr>
          <w:ilvl w:val="1"/>
          <w:numId w:val="2"/>
        </w:numPr>
        <w:tabs>
          <w:tab w:val="clear" w:pos="709"/>
          <w:tab w:val="left" w:pos="1134" w:leader="none"/>
          <w:tab w:val="left" w:pos="4253" w:leader="none"/>
          <w:tab w:val="left" w:pos="751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м абзаце пункта 1 Постановления слова «(в случае предоставления соответствующих средств (инвестиций) из бюджета муниципального образования город Норильск) в соответствии с частями 1, 4, 5» заменить словами «в случаях, предусмотренных частями 1, 2.1, 4, 5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уководителям структурных подразделений Администрации города Норильска, к ведению которых отнесены соответствующие муниципальные учреждения муниципального образования город Норильск, структурных подразделений Администрации города Норильска (в случае наличия подчиненных работников, входящих в состав контрактной службы Администрации города Норильск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 xml:space="preserve">2.1. в срок не позднее десяти рабочих дней со дня вступления в силу настоящего постановления, а в случае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семи рабочих дней после выхода на работу – довести настоящее постановление под роспись до сведения работников возглавляемых структурных подразделений, в функции которых входит подготовка проектов контрактов, а также руководителей подведомственных им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в срок не позднее пяти рабочих дней со дня ознакомления с настоящим постановлением работников структурных подразделений и руководителей муниципальных учреждений, указанных в подпункте 2.1 настоящего постановления, направить копии листов ознакомления с настоящим постановлением указанных работников и руководителей муниципальных учреждений в Управление по персоналу Администрации города Норильска для приобщения к материалам соответствующих личных д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3"/>
      <w:bookmarkEnd w:id="1"/>
      <w:r>
        <w:rPr>
          <w:rFonts w:cs="Times New Roman" w:ascii="Times New Roman" w:hAnsi="Times New Roman"/>
          <w:sz w:val="26"/>
          <w:szCs w:val="26"/>
        </w:rPr>
        <w:t xml:space="preserve">Управл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по персоналу Администрации города Норильска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в срок не позднее семи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 – в трех рабочих дней после выхода на работу ознакомить под роспись должностных лиц Администрации города Норильска, указанных в пункте 3 настоящего постановления, руководителей муниципальных учреждений муниципального образования город Норильск, не отнесенных к ведению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, с настоящим постановлением под роспись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общить копии листов ознакомления, сформированных согласно настоящему постановлению, к материалам соответствующих личных де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м муниципальных учреждений и предприятий муниципального образования город Норильск, указанных в подпунктах 2.1, 3.1 настоящего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6"/>
      <w:bookmarkEnd w:id="2"/>
      <w:r>
        <w:rPr>
          <w:rFonts w:cs="Times New Roman" w:ascii="Times New Roman" w:hAnsi="Times New Roman"/>
          <w:sz w:val="26"/>
          <w:szCs w:val="26"/>
        </w:rPr>
        <w:t xml:space="preserve">4.1. не позднее четырнадцати рабочих дней со дня вступления в силу настоящего постановления, а в случаях временного отсутствия (нахождения 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на работу – ознакомить под роспись работников возглавляемых муниципальных учреждений и предприятий, в функции которых входит подготовка проектов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листы ознакомления с настоящим постановлением работников, указанных в </w:t>
      </w:r>
      <w:hyperlink w:anchor="Par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, приобщить к материалам личных дел соответствующих рабо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онтроль исполнения настоящего постановления возложить </w:t>
        <w:br/>
        <w:t xml:space="preserve">на заместителей Руководителя Администрации города Норильска </w:t>
        <w:br/>
        <w:t xml:space="preserve">по соответствующему направлению деятельности, за исключением должностных лиц, указанных в пунктов 2, 3 настоящего постановления, находящихся в моем непосредственном подчинении, в отношении которых контроль исполнения указанных пунктов оставляю за собо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</w:t>
        <w:tab/>
        <w:t xml:space="preserve">Настоящее постановлени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ступает в силу со дня принятия </w:t>
        <w:br/>
        <w:t xml:space="preserve">и распространяет свое действие </w:t>
      </w:r>
      <w:r>
        <w:rPr>
          <w:rFonts w:cs="Times New Roman" w:ascii="Times New Roman" w:hAnsi="Times New Roman"/>
          <w:sz w:val="26"/>
          <w:szCs w:val="26"/>
        </w:rPr>
        <w:t>с 01.01.2017.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  А.П. Митленко</w:t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843" w:right="567" w:gutter="0" w:header="0" w:top="1134" w:footer="0" w:bottom="709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FAE5415FB5DB5BE41C86EC6995FAB7C0771CBA416C917E89D17A37D76D795BCC3F817B70C0A854GFv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0:00Z</dcterms:created>
  <dc:creator>User</dc:creator>
  <dc:description/>
  <cp:keywords/>
  <dc:language>en-US</dc:language>
  <cp:lastModifiedBy>Грицюк Марина Геннадьевна</cp:lastModifiedBy>
  <cp:lastPrinted>2017-01-23T11:53:00Z</cp:lastPrinted>
  <dcterms:modified xsi:type="dcterms:W3CDTF">2017-03-06T02:55:00Z</dcterms:modified>
  <cp:revision>5</cp:revision>
  <dc:subject/>
  <dc:title/>
</cp:coreProperties>
</file>