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08.2019</w:t>
        <w:tab/>
        <w:t xml:space="preserve">г. Норильск </w:t>
        <w:tab/>
        <w:t>№ 3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03.09.2015 № 463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предоставления муниципальной услуги по присвоению, изменению и аннулированию адресов, в соответствие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исвоению, изменению и аннулированию адресов, утвержденный постановлением Администрации города Норильска от 03.09.2015                 № 463 (далее – Административный регламент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7.1.1 Административного регламента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7.1.1. В случае, если Заявителем является лицо, уполномоченное садоводческим или огородническим некоммерческим товариществом, предоставляется:»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решение общего собрания членов садоводческого или огороднического некоммерческого товарищества, принятое в установленном законодательством Российской Федерации порядке, о наделении полномочиями Заявителя.»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города Норильска </w:t>
        <w:tab/>
        <w:tab/>
        <w:tab/>
        <w:tab/>
        <w:tab/>
        <w:tab/>
        <w:tab/>
        <w:t xml:space="preserve">  А.В. Мал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6:00Z</dcterms:created>
  <dc:creator>adm64</dc:creator>
  <dc:description/>
  <cp:keywords/>
  <dc:language>en-US</dc:language>
  <cp:lastModifiedBy>Мандрикова Лариса Юрьевна</cp:lastModifiedBy>
  <cp:lastPrinted>2019-08-20T09:50:00Z</cp:lastPrinted>
  <dcterms:modified xsi:type="dcterms:W3CDTF">2019-08-21T08:21:00Z</dcterms:modified>
  <cp:revision>7</cp:revision>
  <dc:subject/>
  <dc:title/>
</cp:coreProperties>
</file>