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26.06.2023 </w:t>
        <w:tab/>
        <w:tab/>
        <w:tab/>
        <w:tab/>
        <w:t xml:space="preserve">         г. Норильск</w:t>
        <w:tab/>
        <w:tab/>
        <w:tab/>
        <w:tab/>
        <w:t xml:space="preserve">               № 280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информации о деятельности Администрации города Норильска, размещаемой на официальном сайте, утвержденный постановлением Администрации города Норильска от 12.02.2013 № 50 (далее – Перечень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еречень строкой 2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0"/>
        <w:gridCol w:w="993"/>
        <w:gridCol w:w="2126"/>
        <w:gridCol w:w="2787"/>
      </w:tblGrid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зультатах реализации на территории муниципального образования город Норильск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илактике заболеваний и формированию здорового образа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 даты поступления соответствующей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 Администрации города Норильска по согласованию с территориальным отделом в г. Норильске министерства здравоохранения Красноярского кра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по персоналу Администрации города Норильска обеспечить ознакомление заместителя Главы города Норильска по социальной политике, начальника Управления по спорту Администрации города Норильска с настоящим постановлением в порядке, установленном Регламентом Администрации города Норильск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Я</dc:creator>
  <dc:description/>
  <cp:keywords/>
  <dc:language>en-US</dc:language>
  <cp:lastModifiedBy>Грицюк Марина Геннадьевна</cp:lastModifiedBy>
  <cp:lastPrinted>2023-06-02T17:42:00Z</cp:lastPrinted>
  <dcterms:modified xsi:type="dcterms:W3CDTF">2023-06-26T04:35:00Z</dcterms:modified>
  <cp:revision>14</cp:revision>
  <dc:subject/>
  <dc:title>РОССИЙСКАЯ ФЕДЕРАЦИЯ</dc:title>
</cp:coreProperties>
</file>