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06.2015                            </w:t>
      </w: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 xml:space="preserve">   г. Норильск      </w:t>
        <w:tab/>
        <w:t xml:space="preserve">          № 302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0.05.2014 № 29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несением изменений в штатное расписание, организационную структуру и штатную численность Управления потребительского рынка и услуг Администрации города Норильска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организации и проведения проверок при осуществлении муниципального контроля в области торговой деятельности на территории муниципального образования город Норильск, утвержденный постановлением Администрации города Норильска от 20.05.2014 №290 (далее -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одпункта 2.1.1 пункта 2.1 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finan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p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c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одпункта 3.3.7, в абзаце втором подпункта 3.4.8, в абзаце втором подпункта 3.7.6, в абзаце втором подпункта 3.8.6 Административного регламента слова «начальник отдела муниципального контроля и взаимодействия с органами государственной власти в сфере потребительского рынка» заменить словами «заместитель начальника отдела мониторинга потребительского рынка и защиты прав потребителей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с силу после его официального опубликования в газете «Заполярная правда» и распространяет свое действие на правоотношения, возникшие с 02.04 2015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-4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User</dc:creator>
  <dc:description/>
  <cp:keywords/>
  <dc:language>en-US</dc:language>
  <cp:lastModifiedBy>Грицюк Марина Геннадьевна</cp:lastModifiedBy>
  <cp:lastPrinted>2015-06-17T16:05:00Z</cp:lastPrinted>
  <dcterms:modified xsi:type="dcterms:W3CDTF">2015-06-22T05:23:00Z</dcterms:modified>
  <cp:revision>6</cp:revision>
  <dc:subject/>
  <dc:title> </dc:title>
</cp:coreProperties>
</file>