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8310" w:leader="none"/>
          <w:tab w:val="right" w:pos="9355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</w:t>
        <w:tab/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12.2017</w:t>
        <w:tab/>
        <w:t xml:space="preserve">    г. Норильск</w:t>
        <w:tab/>
        <w:t xml:space="preserve">     № 62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 утверждении Порядка общественного обсуждения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(проекта изменений, которые вносятся в действующую муниципальную программу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«Формирование современной городской среды» на 2018-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соответствии с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распоряжением Администрации города Норильска Красноярского края от 19.07.2013 № 3864 «Об утверждении Перечня муниципальных программ муниципального образования город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енного обсуждения проекта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(проекта изменений, которые вносятся в действующую муниципальную программу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Формирование современной городской среды» на 2018-2022 год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29.12.2017 № 6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рядок общественного обсуждения проекта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(проекта изменений, которые вносятся в действующую муниципальную программу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Формирование современной городской среды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ий Порядок устанавливает форму, порядок и сроки общественного обсуж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(проекта изменений, которые вносятся в действующую муниципальную программу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Формирование современной городской среды» на 2018-2022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общественное обсу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ий Порядок разработан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информирования граждан и организаций о разработанно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(проекта изменений, которые вносятся в действующую муниципальную программу)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роект постано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выявления и учета общественного мнения по предлагаемым в проекте постановления ре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одготовки замечаний и (или) предложений по результатам общественного обсуждения проекта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тветственным за организацию и проведение общественного обсуждения является Управление городского хозяйства Администрации города Норильска (далее – Управление)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щественное обсуждение проекта постановления предусматривает </w:t>
      </w: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 xml:space="preserve">рассмотрение проекта постановления представителями общественности с использованием информационно-телекоммуникационной сети «Интернет» (далее - Интернет) и </w:t>
      </w:r>
      <w:bookmarkStart w:id="1" w:name="P39"/>
      <w:bookmarkEnd w:id="1"/>
      <w:r>
        <w:rPr>
          <w:rFonts w:cs="Times New Roman" w:ascii="Times New Roman" w:hAnsi="Times New Roman"/>
          <w:sz w:val="26"/>
          <w:szCs w:val="26"/>
        </w:rPr>
        <w:t>рассмотрение проекта постановления Общественной комиссией по развитию городской среды, сформированной в соответствии с Порядком формирования Общественной комиссии по развитию городской среды, утвержденным распоряжением Администрации города Норильска (далее – Комисс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С целью организации проведения общественного обсуждения Управление обеспечивает размещение на официальном сайте муниципального образования город Норильск не позднее чем за 3 календарных дня до начала проведения общественного обсужд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текста проекта постановления, вынесенного на общественное обсуждени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информации о сроках общественного обсуждения проекта постано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 информации о сроке приема замечаний и (или) предложений к проекту постановления и способах их предост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номера контактного телефона (телефонов), адреса электронной почты, почтового адреса ответственного лица Управления, осуществляющего прием замечаний и (или) предложений, их обобщение по проекту программы (далее – ответственное лицо)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>
          <w:sz w:val="26"/>
          <w:szCs w:val="26"/>
        </w:rPr>
        <w:t>6. Общественное обсуждение проекта постановления проводится в течение 30 календарных дней со дня размещения на официальном сайте муниципального образования город Норильск информации, указанной в пункте 5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Замечания и (или) предложения по проекту постановления принимаются в электронной форме по электронной почте и (или) в письменной форме на бумажном носителе. </w:t>
      </w:r>
    </w:p>
    <w:p>
      <w:pPr>
        <w:pStyle w:val="Normal"/>
        <w:spacing w:lineRule="atLeast" w:line="280" w:before="0" w:after="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новным требованием к участникам общественного обсуждения, направившим по проекту постановления замечания и (или) предложения является указание фамилии, имени и отчества (при наличии), почтового адреса, контактного номера телефона гражданина (физического лица) либо наименования, юридического адреса и (или) почтового адреса, номера контактного телефона юридическ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се замечания и (или) предложения, поступившие в электронной и (или) письменной форме в результате общественных обсуждений по проекту постановления, не позднее 2 рабочих дней после дня окончания срока общественного обсуждения вносятся в сводный перечень замечаний и (или) предложений, оформляемый ответственным лицом, и размещаются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Не позднее 3 рабочих дней после дня окончания общественного обсуждения Комиссия рассматривает сводный перечень замечаний и (или) предложений, и дает по каждому из них свои рекомендации, оформляемые решением Комиссии, которое подлежит размещению в день, следующий за днем принятия решения,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Не подлежат рассмотрению замечания и (или) предлож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в случае отсутствия в них сведений, указанных в пункте 8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неподдающиеся прочтен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экстремистской направле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содержащие нецензурные либо оскорбительные выраж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 поступившие по истечении установленного срок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осле окончания общественного обсуждения Управление дорабатывает проект постановления с учетом принятых Комиссией ре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5:00Z</dcterms:created>
  <dc:creator>tolstikova</dc:creator>
  <dc:description/>
  <cp:keywords/>
  <dc:language>en-US</dc:language>
  <cp:lastModifiedBy>Грицюк Марина Геннадьевна</cp:lastModifiedBy>
  <cp:lastPrinted>2017-12-12T13:53:00Z</cp:lastPrinted>
  <dcterms:modified xsi:type="dcterms:W3CDTF">2018-01-11T02:57:00Z</dcterms:modified>
  <cp:revision>3</cp:revision>
  <dc:subject/>
  <dc:title/>
</cp:coreProperties>
</file>