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14</w:t>
        <w:tab/>
        <w:t xml:space="preserve">                                          г. Норильск</w:t>
        <w:tab/>
        <w:tab/>
        <w:t xml:space="preserve">                                     № 17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09.07.2013 № 337 «Об утверждении Административного регламента предоставления муниципальной услуги по оказанию единовременной материальной помощи одиноким матерям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казанию единовременной материальной помощи одиноким матерям, утвержденный постановлением Администрации города Норильска от 09.07.2013        № 337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три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одпункт «г» пункта 2.6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свидетельство о рождении ребенка, в случае если в свидетельство о рождении ребенка сведения об отце внесены по заявлению матери, дополнительно предоставляется справка о рождении (Ф № 25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Пункт 2.8 Административного регламента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бращение лица, не относящегося к категории заявителей, указанных в пункте 1.2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Прием, проверка, регистраци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, МФЦ заявления с документами, указанными в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ем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МФЦ посредством личного обращения, осуществляется специалистом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 наличии одного из оснований для отказа в прием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календарных дней с даты их регистрации в Управлении письмо об отказе в приеме документов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.rar, .zip, .pdf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ветственными за выполнение административной процедуры являются специалист отдела по приему документов на оказание социальных услуг Управления, специалист 1 категории Управления (приемная), специалист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срок выполнения административной процедуры при поступлении заявления с документами, указанными в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 составляет не более 3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рок выполнения административной процедуры при поступлении заявления с документами, указанными в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МФЦ составляет не более 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зультатом выполнения административной процедуры является регистрация заявления с документ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3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1.</w:t>
        <w:tab/>
        <w:t>В абзаце первом подпункта 2 слова «заместителю начальника Управления по административной работе, вопросам семьи, материнства и детства, оказания адресной социальной помощи и субсидии на оплату жилья и коммунальных услуг, заместителю начальника Управления по вопросам предоставления мер социальной поддержки отдельным категориям граждан и семьям с детьми» заменить словами «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</w:t>
        <w:tab/>
        <w:t>В абзаце втором подпункта 2 слова «начальнику отдела по вопросам семьи, материнства и детства Управления, начальнику отдела предоставления мер социальной поддержки отдельным категориям граждан и семьям с детьми района Талнах либо района Кайеркан» заменить словами «начальнику отдела предоставления мер социальной поддержки семьям с детьми Упра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3.</w:t>
        <w:tab/>
        <w:t>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е административной процедуры являются специалист Управления  и начальник отдела предоставления мер социальной поддержки семьям с детьми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дпункт 2 пункта 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2) ответственными за выполнение административной процедуры являются специалист Управления и начальник отдела предоставления мер социальной поддержки семьям с детьми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В пункте 3.5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1.</w:t>
        <w:tab/>
        <w:t>В подпунктах 2, 4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2.</w:t>
        <w:tab/>
        <w:t>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) ответственным за выполнение административной процедуры является специалист Управления и начальник отдела ревизии и контроля предоставления мер социальной поддержк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8. Абзац седьмой пункта 3.7 Административного регламента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ункт 3.9 Административного регламента изложить в 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ункте 4.2 Административного регламента слова «начальником отдела по вопросам семьи, материнства и детства Управления, начальником отдела предоставления мер социальной поддержки 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чальником отдела предоставления мер социальной поддержки семьям с детьми Управления,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</w:t>
        <w:tab/>
        <w:t>В приложении № 1 к Административному регламенту слова «, согласно пункту ____, долгосрочной муниципальной целевой» заменить словами «в соответствии с муниципальной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</w:t>
        <w:tab/>
        <w:t>В приложении № 3 к Административному регламенту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EiBg3E" TargetMode="External"/><Relationship Id="rId7" Type="http://schemas.openxmlformats.org/officeDocument/2006/relationships/hyperlink" Target="consultantplus://offline/ref=08ADD545ACDCD17FB1C59130DB6968E8C43BE7764A2EBC737212480209FC5284E04206C8E686F89FCA08iBg5E" TargetMode="External"/><Relationship Id="rId8" Type="http://schemas.openxmlformats.org/officeDocument/2006/relationships/hyperlink" Target="http://www.norilsk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2:00Z</dcterms:created>
  <dc:creator>ConsultantPlus</dc:creator>
  <dc:description/>
  <cp:keywords/>
  <dc:language>en-US</dc:language>
  <cp:lastModifiedBy>adm114</cp:lastModifiedBy>
  <cp:lastPrinted>2014-04-08T12:40:00Z</cp:lastPrinted>
  <dcterms:modified xsi:type="dcterms:W3CDTF">2014-04-10T02:46:00Z</dcterms:modified>
  <cp:revision>13</cp:revision>
  <dc:subject/>
  <dc:title/>
</cp:coreProperties>
</file>