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2.01.2021                                            г. Норильск   </w:t>
        <w:tab/>
        <w:t xml:space="preserve">                 № 21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6.02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материалов проектной документации на этапе уведомления, предварительной оценки и составления технических заданий на оценку воздействия на окружающую среду для проектов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1. «Комплексное развитие рудника «Октябрьский». Реконструкция с увеличением производственной мощности с 5,2 до 7,2 млн тонн в год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2. «Комплексное развитие рудника «Октябрьский». Очистные сооружения шахтных вод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3. «Комплексное развитие рудника «Октябрьский». Административно-бытовой комплекс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4. «Комплексное развитие рудника «Октябрьский». Реконструкция энергетического комплекса»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5. «Комплексное развитие рудника «Октябрьский». Ремонтно-складское хозяйство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6.01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Главы города Норильска                                                                           Н.А. Тимо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4:00Z</dcterms:created>
  <dc:creator>Аня</dc:creator>
  <dc:description/>
  <cp:keywords/>
  <dc:language>en-US</dc:language>
  <cp:lastModifiedBy>Грицюк Марина Геннадьевна</cp:lastModifiedBy>
  <cp:lastPrinted>2021-01-13T09:53:00Z</cp:lastPrinted>
  <dcterms:modified xsi:type="dcterms:W3CDTF">2021-01-22T03:20:00Z</dcterms:modified>
  <cp:revision>16</cp:revision>
  <dc:subject/>
  <dc:title>РОССИЙСКАЯ ФЕДЕРАЦИЯ</dc:title>
</cp:coreProperties>
</file>