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6.2022                                             г. Норильск                                                № 36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5.02.2010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правового акта Администрации города Норильска в соответствие с требованиями действующего законодательств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рильска от 25.02.2010 № 41 «Об утверждении стоимости услуг по погребению, предоставляемых согласно гарантированному перечню услуг по погребению, и Порядка организации похоронного дела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реамбуле Постановления слова «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» исключит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«Стоимость услуг по погребению, предоставляемых согласно гарантированному перечню услуг по погребению»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 ранее 01.07.202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 от 28.06.2022</w:t>
      </w:r>
    </w:p>
    <w:p>
      <w:pPr>
        <w:pStyle w:val="Normal"/>
        <w:ind w:left="106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63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635" w:hanging="0"/>
        <w:rPr/>
      </w:pPr>
      <w:r>
        <w:rPr>
          <w:sz w:val="26"/>
          <w:szCs w:val="26"/>
        </w:rPr>
        <w:t>к постановлению Администрации города Норильска от 25.02.2010 № 41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ИМОСТЬ УСЛУГ ПО ПОГРЕБЕНИЮ, ПРЕДОСТАВЛЯЕМЫХ СОГЛАСНО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АРАНТИРОВАННОМУ ПЕРЕЧНЮ УСЛУГ ПО ПОГРЕБЕНИЮ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4"/>
        <w:gridCol w:w="2740"/>
        <w:gridCol w:w="2363"/>
        <w:gridCol w:w="2273"/>
        <w:gridCol w:w="2410"/>
        <w:gridCol w:w="2409"/>
      </w:tblGrid>
      <w:tr>
        <w:trPr>
          <w:tblHeader w:val="true"/>
          <w:trHeight w:val="20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по погребению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(в том числе досрочно оформивших пенсию по предложению органов службы занятос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</w:tr>
      <w:tr>
        <w:trPr>
          <w:tblHeader w:val="true"/>
          <w:trHeight w:val="1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17</w:t>
            </w:r>
          </w:p>
        </w:tc>
      </w:tr>
      <w:tr>
        <w:trPr>
          <w:trHeight w:val="1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 всего, в том числе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76,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894,6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  <w:r>
              <w:rPr/>
              <w:t>014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 894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  <w:r>
              <w:rPr/>
              <w:t>014,4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обивка гроб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4,6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90,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0,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0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0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0,20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392,7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 659,9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59,96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тоимость услуг по погребению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163,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81,7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1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81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1,51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ронение за пределами муниципального образова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280,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8,8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8,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98,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18,61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ац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40,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58,7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78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58,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78,57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0:00Z</dcterms:created>
  <dc:creator>SilkinaMG</dc:creator>
  <dc:description/>
  <cp:keywords/>
  <dc:language>en-US</dc:language>
  <cp:lastModifiedBy>Грицюк Марина Геннадьевна</cp:lastModifiedBy>
  <cp:lastPrinted>2022-04-26T11:40:00Z</cp:lastPrinted>
  <dcterms:modified xsi:type="dcterms:W3CDTF">2022-06-28T04:50:00Z</dcterms:modified>
  <cp:revision>31</cp:revision>
  <dc:subject/>
  <dc:title> </dc:title>
</cp:coreProperties>
</file>