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4.2023</w:t>
        <w:tab/>
        <w:tab/>
        <w:tab/>
        <w:t xml:space="preserve">                      г. Норильск                                 </w:t>
        <w:tab/>
        <w:tab/>
        <w:t xml:space="preserve">  № 27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равовых актов Администрации города Нориль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В целях упорядочивания отдельных правовых актов Администрации города Норильска в соответствие с решением Норильского городского Совета депутатов от 26.04.2022 № 35/5-859, 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6"/>
        </w:rPr>
        <w:t>Признать утратившими силу следующие распоряжения Администрации города Норильска:</w:t>
      </w:r>
    </w:p>
    <w:p>
      <w:pPr>
        <w:pStyle w:val="2"/>
        <w:ind w:left="72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т 25.05.2017 № 2788 «Об определении уполномоченного органа»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т 31.05.2019 № 2885 «О внесении изменений в распоряжение Администрации города Норильска от 25.05.2017 № 2788 «Об определении уполномоченного органа»;</w:t>
      </w:r>
    </w:p>
    <w:p>
      <w:pPr>
        <w:pStyle w:val="2"/>
        <w:tabs>
          <w:tab w:val="clear" w:pos="708"/>
          <w:tab w:val="left" w:pos="1080" w:leader="none"/>
        </w:tabs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т 16.10.2020 № 4797 «О внесении изменений в распоряжение Администрации города Норильска от 25.05.2017 № 2788»;</w:t>
      </w:r>
    </w:p>
    <w:p>
      <w:pPr>
        <w:pStyle w:val="2"/>
        <w:tabs>
          <w:tab w:val="clear" w:pos="708"/>
          <w:tab w:val="left" w:pos="1080" w:leader="none"/>
        </w:tabs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т 17.11.2021 № 5688 «О внесении изменений в распоряжение Администрации города Норильска от 25.05.2017 № 2788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6"/>
        </w:rPr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Н.А. Тимофее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у Лидия Александ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7023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8:00Z</dcterms:created>
  <dc:creator>-</dc:creator>
  <dc:description/>
  <cp:keywords/>
  <dc:language>en-US</dc:language>
  <cp:lastModifiedBy>Мальцева Анастасия Владимировна</cp:lastModifiedBy>
  <cp:lastPrinted>2022-12-30T12:23:00Z</cp:lastPrinted>
  <dcterms:modified xsi:type="dcterms:W3CDTF">2023-04-20T02:56:00Z</dcterms:modified>
  <cp:revision>14</cp:revision>
  <dc:subject/>
  <dc:title>РОССИЙСКАЯ   ФЕДЕРАЦИЯ</dc:title>
</cp:coreProperties>
</file>