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05.2024                                             г. Норильск   </w:t>
        <w:tab/>
        <w:t xml:space="preserve">            № 357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ab/>
        <w:t>На основании обращения Гусейнова Рояла Фахраддин оглы</w:t>
      </w:r>
      <w:r>
        <w:rPr/>
        <w:t xml:space="preserve"> (далее – Гусейнов Р.Ф.о.), </w:t>
      </w:r>
      <w:r>
        <w:rPr>
          <w:szCs w:val="26"/>
        </w:rPr>
        <w:t>в соответствии Федеральными законами от 06.10.2003 № 131-ФЗ</w:t>
        <w:br/>
        <w:t>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материалам оценки воздействия на окружающую среду»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ab/>
        <w:t xml:space="preserve">    1. Организовать общественные обсуждения по объекту государственной экологической экспертизы: проектной документации «Строительство здания «Служебный гараж» по адресу: г. Норильск, ул. Вокзальная, земельный участок №29Д, (кадастровый номер земельного участка 24:55:0404002:1371)», включая предварительные материалы оценки воздействия на окружающую среду (далее - предварительные материалы ОВОС), заказчик работ по оценке воздействия на окружающую среду – Гусейнов Р.Ф.о., место регистрации: Красноярский край, </w:t>
        <w:br/>
        <w:t>г. Норильск, ул. Нансена, д. 40, кв.47; исполнитель работ по оценке воздействия на окружающую среду - Общество с ограниченной ответственностью «Архитектурно-Строительная Группа» (ИНН 2465281929, ОГРН 1122468062771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 xml:space="preserve">, </w:t>
        <w:br/>
        <w:t xml:space="preserve">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01.06.2024 по 01.07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 xml:space="preserve">01.06.2024 по 01.07.2024 </w:t>
      </w:r>
      <w:r>
        <w:rPr>
          <w:rFonts w:eastAsia="Calibri"/>
          <w:szCs w:val="26"/>
          <w:lang w:eastAsia="en-US"/>
        </w:rPr>
        <w:t xml:space="preserve">в электронном виде по адресу ссылки: </w:t>
      </w:r>
      <w:r>
        <w:rPr>
          <w:szCs w:val="26"/>
        </w:rPr>
        <w:t>https://disk.yandex.ru/d/fFLereoQnGVHTg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Место размещения опросных листов с 01.06.2024 по 01.07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в письменном виде по адресу: 663305, Красноярский край, г. Норильск, Севастопольская, д.7, каб. 126, с понедельника по пятницу</w:t>
        <w:br/>
        <w:t>с 09:00 до 17:00 часов по местному времени (перерыв с 13:00-14:00 часов по местному времени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электронном виде по ссылке: https://disk.yandex.ru/d/fFLereoQnGVHTg, </w:t>
        <w:br/>
        <w:t xml:space="preserve">а также по запросу на адрес электронной почты: </w:t>
      </w:r>
      <w:r>
        <w:rPr>
          <w:szCs w:val="26"/>
          <w:lang w:val="en-US"/>
        </w:rPr>
        <w:t>fvv</w:t>
      </w:r>
      <w:r>
        <w:rPr>
          <w:szCs w:val="26"/>
        </w:rPr>
        <w:t>75@</w:t>
      </w:r>
      <w:r>
        <w:rPr>
          <w:szCs w:val="26"/>
          <w:lang w:val="en-US"/>
        </w:rPr>
        <w:t>bk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>6. Место сбора заполненных опросных листов с 01.06.2024 по 01.07.2024: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>в письменном виде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 адресу: 663305, Российская Федерация, Красноярский край, г. Норильск, ул. Севастопольская, д. 7, каб. 126, </w:t>
        <w:br/>
      </w:r>
      <w:r>
        <w:rPr>
          <w:rFonts w:eastAsia="Calibri"/>
          <w:szCs w:val="26"/>
        </w:rPr>
        <w:t xml:space="preserve">с понедельника по пятницу </w:t>
      </w:r>
      <w:r>
        <w:rPr>
          <w:szCs w:val="26"/>
        </w:rPr>
        <w:t xml:space="preserve">с 09:00 до 17:00 часов по местному времени (перерыв </w:t>
        <w:br/>
        <w:t>с 13:00 до 14:00 часов по местному времени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в электронном виде на адрес электронной почты ‒ </w:t>
      </w:r>
      <w:r>
        <w:rPr>
          <w:lang w:val="en-US"/>
        </w:rPr>
        <w:t>fvv</w:t>
      </w:r>
      <w:r>
        <w:rPr/>
        <w:t>75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>
          <w:rStyle w:val="InternetLink"/>
          <w:color w:val="000000"/>
          <w:szCs w:val="26"/>
          <w:u w:val="none"/>
        </w:rPr>
        <w:t>.</w:t>
      </w:r>
      <w:r>
        <w:rPr>
          <w:b/>
          <w:szCs w:val="26"/>
        </w:rPr>
        <w:br/>
      </w:r>
      <w:r>
        <w:rPr>
          <w:szCs w:val="26"/>
        </w:rPr>
        <w:t xml:space="preserve">           7. Замечания, комментарии и предложения от заинтересованных лиц принимаю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Cs w:val="26"/>
        </w:rPr>
        <w:tab/>
        <w:t xml:space="preserve">  -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 xml:space="preserve">направления заполненных опросных листов в порядке и сроки, предусмотренные пунктом 6 настоящего распоряжения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color w:val="000000"/>
          <w:szCs w:val="26"/>
        </w:rPr>
        <w:tab/>
        <w:t xml:space="preserve">  - </w:t>
      </w:r>
      <w:r>
        <w:rPr>
          <w:szCs w:val="26"/>
        </w:rPr>
        <w:t xml:space="preserve">путем внесения в «Журнал учета замечаний </w:t>
        <w:br/>
        <w:t>и предложений общественности» в период проведения общественных обсуждений с 01.06.2024 по 01.07.2024, и в течении 10 календарных дней после окончания срока общественных обсуждений по адресу: 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</w:t>
        <w:br/>
        <w:t xml:space="preserve">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8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8.05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7:00Z</dcterms:created>
  <dc:creator>Аня</dc:creator>
  <dc:description/>
  <cp:keywords/>
  <dc:language>en-US</dc:language>
  <cp:lastModifiedBy>Грицюк Марина Геннадьевна</cp:lastModifiedBy>
  <cp:lastPrinted>2024-03-27T21:19:00Z</cp:lastPrinted>
  <dcterms:modified xsi:type="dcterms:W3CDTF">2024-05-16T08:19:00Z</dcterms:modified>
  <cp:revision>16</cp:revision>
  <dc:subject/>
  <dc:title>РОССИЙСКАЯ ФЕДЕРАЦИЯ</dc:title>
</cp:coreProperties>
</file>