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31.10.2018</w:t>
        <w:tab/>
        <w:tab/>
        <w:t xml:space="preserve">                                 г.Норильск                                                  № 64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ст. 5.1, 45, 46 Градостроительного кодекса Российской Федерации, руководствуясь</w:t>
      </w:r>
      <w:r>
        <w:rPr/>
        <w:t xml:space="preserve"> </w:t>
      </w:r>
      <w:r>
        <w:rPr>
          <w:sz w:val="26"/>
        </w:rPr>
        <w:t xml:space="preserve">ст.28 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.21 Устава муниципального образования город Норильск, руководствуясь решением Норильского городского Совета депутатов от 13.05.2008 </w:t>
        <w:br/>
        <w:t>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680"/>
        <w:jc w:val="both"/>
        <w:rPr>
          <w:spacing w:val="2"/>
          <w:szCs w:val="26"/>
        </w:rPr>
      </w:pPr>
      <w:r>
        <w:rPr>
          <w:spacing w:val="2"/>
          <w:sz w:val="26"/>
          <w:szCs w:val="26"/>
        </w:rPr>
        <w:t>1.</w:t>
        <w:tab/>
        <w:t>Вынести на публичные слушания проект планировки и межевания территории, предназначенной для реконструкции линейного объекта ВЛ-110 кВ ЛЭП-161/162 от приемной ПТС до обогатительной фабрики, по адресу: Российская Федерация, Красноярский край, городской округ город Норильск, территория Норильской обогатительной фабрики, ГПП-2-территория Никелевого завода</w:t>
      </w:r>
      <w:r>
        <w:rPr>
          <w:spacing w:val="2"/>
          <w:szCs w:val="26"/>
        </w:rPr>
        <w:t>.</w:t>
      </w:r>
    </w:p>
    <w:p>
      <w:pPr>
        <w:pStyle w:val="2"/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2. Назначить и провести публичные слушания с участием заинтересованных лиц и жителей муниципального образования город Норильск 20.11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ind w:right="44" w:firstLine="709"/>
        <w:rPr/>
      </w:pPr>
      <w:r>
        <w:rPr>
          <w:spacing w:val="2"/>
          <w:szCs w:val="26"/>
        </w:rPr>
        <w:t>3. Организатором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4. Определить следующие место, дату открытия экспозиций Проекта, подлежащего рассмотрению на публичных слушаниях, сроки проведения экспозиции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 xml:space="preserve">- экспозиция по проекту открывается 01.11.2018 и проводится по 19.11.2018 в здании Управления имущества Администрации города Норильска (город Норильск, район Центральный, Ленинский проспект, д.23А), на информационных стендах </w:t>
        <w:br/>
        <w:t>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93" w:leader="none"/>
          <w:tab w:val="left" w:pos="1276" w:leader="none"/>
        </w:tabs>
        <w:ind w:right="44" w:firstLine="709"/>
        <w:rPr/>
      </w:pPr>
      <w:r>
        <w:rPr>
          <w:spacing w:val="2"/>
          <w:szCs w:val="26"/>
        </w:rPr>
        <w:t>6.</w:t>
        <w:tab/>
        <w:t>Прием предложений и замечаний по вынесенному на публичные слуша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01.11.2018 по 19.11.2018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или собраний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993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709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8:00Z</dcterms:created>
  <dc:creator>Усенок</dc:creator>
  <dc:description/>
  <cp:keywords/>
  <dc:language>en-US</dc:language>
  <cp:lastModifiedBy>Мандрикова Лариса Юрьевна</cp:lastModifiedBy>
  <cp:lastPrinted>2018-10-29T16:18:00Z</cp:lastPrinted>
  <dcterms:modified xsi:type="dcterms:W3CDTF">2018-10-31T05:30:00Z</dcterms:modified>
  <cp:revision>10</cp:revision>
  <dc:subject/>
  <dc:title> </dc:title>
</cp:coreProperties>
</file>