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1.2015        </w:t>
        <w:tab/>
        <w:tab/>
        <w:t xml:space="preserve">                     г.Норильск</w:t>
        <w:tab/>
        <w:t xml:space="preserve">                                                № 28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В. Сычк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ов капитального строительства «</w:t>
      </w:r>
      <w:r>
        <w:rPr>
          <w:sz w:val="26"/>
          <w:szCs w:val="26"/>
        </w:rPr>
        <w:t>гаражи-боксы (4 бокса)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17.12.2014 № 91, на испрашиваемом заявителем земельном участке, расположенном в районе города Норильска, район улицы Октябрьская, 19Б, находится объект недвижимого имущества: подземный коллектор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</w:t>
      </w:r>
      <w:r>
        <w:rPr>
          <w:sz w:val="26"/>
          <w:szCs w:val="26"/>
        </w:rPr>
        <w:t>в районе города Норильска, район улицы Октябрьская, 19Б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гаражи-боксы (4 бокса)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В. Сычк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0:00Z</dcterms:created>
  <dc:creator>EW/LN/CB</dc:creator>
  <dc:description/>
  <cp:keywords>Ethan</cp:keywords>
  <dc:language>en-US</dc:language>
  <cp:lastModifiedBy>adm114</cp:lastModifiedBy>
  <cp:lastPrinted>2014-12-22T10:58:00Z</cp:lastPrinted>
  <dcterms:modified xsi:type="dcterms:W3CDTF">2015-02-02T03:43:00Z</dcterms:modified>
  <cp:revision>3</cp:revision>
  <dc:subject/>
  <dc:title>Ethan Frome</dc:title>
</cp:coreProperties>
</file>