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05.2013                                              г.Норильск   </w:t>
        <w:tab/>
        <w:t xml:space="preserve">                 № 2652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9" w:hRule="atLeast"/>
          <w:cantSplit w:val="true"/>
        </w:trPr>
        <w:tc>
          <w:tcPr>
            <w:tcW w:w="9639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 от 16.04.2009 № 1162</w:t>
            </w:r>
          </w:p>
        </w:tc>
      </w:tr>
      <w:tr>
        <w:trPr>
          <w:trHeight w:val="299" w:hRule="atLeast"/>
          <w:cantSplit w:val="true"/>
        </w:trPr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ыми изменениями и структурными изменениями,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-4253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нести в распоряжение Администрации города Норильска от 16.04.2009         № 1162 «О городской комиссии по безопасности дорожного движения муниципального образования город Норильск»  следующее изменение: </w:t>
      </w:r>
    </w:p>
    <w:p>
      <w:pPr>
        <w:pStyle w:val="ConsPlusNormal"/>
        <w:widowControl/>
        <w:tabs>
          <w:tab w:val="clear" w:pos="720"/>
          <w:tab w:val="left" w:pos="-4253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1. Утвердить новый состав городской комиссии по безопасности дорожного движения муниципального образования город Норильск (прилагается).</w:t>
      </w:r>
    </w:p>
    <w:p>
      <w:pPr>
        <w:pStyle w:val="ConsPlusNormal"/>
        <w:widowControl/>
        <w:tabs>
          <w:tab w:val="clear" w:pos="720"/>
          <w:tab w:val="left" w:pos="-4253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2. С даты вступления в силу настоящего распоряжения считать утратившим силу  п. 1.1 распоряжения Администрации города Норильска от 10.05.2011 №1650 «О внесении изменений в распоряжение Администрации города Норильска от 16.04.2009 №1162»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pacing w:val="-4"/>
        </w:rPr>
        <w:t xml:space="preserve">Разместить </w:t>
      </w:r>
      <w:r>
        <w:rPr/>
        <w:t>настоящее распоряжение на официальном сайте муниципального образования город Норильск.</w:t>
      </w:r>
    </w:p>
    <w:p>
      <w:pPr>
        <w:pStyle w:val="ConsPlusNormal"/>
        <w:widowControl/>
        <w:tabs>
          <w:tab w:val="clear" w:pos="720"/>
          <w:tab w:val="left" w:pos="-4253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2268"/>
      </w:tblGrid>
      <w:tr>
        <w:trPr>
          <w:trHeight w:val="240" w:hRule="atLeast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о. Руководителя Администрации города Норильск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еретят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sectPr>
          <w:type w:val="nextPage"/>
          <w:pgSz w:w="11906" w:h="16838"/>
          <w:pgMar w:left="1758" w:right="62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76"/>
      </w:tblGrid>
      <w:tr>
        <w:trPr>
          <w:cantSplit w:val="true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ряжением </w:t>
            </w:r>
          </w:p>
          <w:p>
            <w:pPr>
              <w:pStyle w:val="Normal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</w:tc>
      </w:tr>
      <w:tr>
        <w:trPr>
          <w:cantSplit w:val="true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05.2013 № 2652</w:t>
            </w:r>
          </w:p>
        </w:tc>
      </w:tr>
    </w:tbl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й комиссии по безопасности дорожного дви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6804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 Администрации города Норильска по городскому хозяйству и градостроительств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тания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Чары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 Норильска по безопас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(по согласованию)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 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Димитри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ГИБДД Отдела МВД по городу Норильску, заместитель председателя комиссии (по согласованию)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организации дорожной деятельности Управления городского хозяй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а Нориль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транспортного и сервисного обслуживания Заполярного филиал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АО «ГМК «Норильский Никель» (по согласованию)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Норильской железной дорог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олярного филиал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ОАО «ГМК «Норильский Ник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женер-инсп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пекции Гостехнадзора г.Норильска (по согласованию)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е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08" w:firstLine="34"/>
              <w:rPr/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ходь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АУ ДОД «Норильская центр безопасности  движения»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ьфр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янин Михаил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КУ «Управление по содержанию и строительству автомобильных дорог г. Норильска»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с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ьв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здравоохра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ико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дим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 Администрации города Норильска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го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Заполярного отдел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автотранспортного и автодорожного надзора Межрегионального УГАДН по Красноярскому краю, Республике Тыва и Республике Хакаси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14" w:right="62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1:00Z</dcterms:created>
  <dc:creator>Valera</dc:creator>
  <dc:description/>
  <cp:keywords/>
  <dc:language>en-US</dc:language>
  <cp:lastModifiedBy>adm114</cp:lastModifiedBy>
  <cp:lastPrinted>2013-05-23T14:56:00Z</cp:lastPrinted>
  <dcterms:modified xsi:type="dcterms:W3CDTF">2013-05-30T02:49:00Z</dcterms:modified>
  <cp:revision>16</cp:revision>
  <dc:subject/>
  <dc:title>О КРАЕВОЙ КОМИССИИ 1ГО БЕЗОПАСНОСТИ ДОРОЖНОГО ДВИЖЕНИЯ</dc:title>
</cp:coreProperties>
</file>