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Cs/>
          <w:spacing w:val="20"/>
          <w:sz w:val="32"/>
        </w:rPr>
      </w:pPr>
      <w:r>
        <w:rPr>
          <w:bCs/>
          <w:spacing w:val="20"/>
          <w:sz w:val="32"/>
          <w:szCs w:val="32"/>
        </w:rPr>
        <w:t>Р Е Ш Е Н</w:t>
      </w:r>
      <w:r>
        <w:rPr>
          <w:bCs/>
          <w:spacing w:val="20"/>
          <w:sz w:val="32"/>
        </w:rPr>
        <w:t xml:space="preserve"> И Е</w:t>
      </w:r>
    </w:p>
    <w:p>
      <w:pPr>
        <w:pStyle w:val="Normal"/>
        <w:jc w:val="center"/>
        <w:rPr>
          <w:b/>
          <w:b/>
          <w:bCs/>
          <w:spacing w:val="20"/>
          <w:sz w:val="22"/>
          <w:szCs w:val="26"/>
        </w:rPr>
      </w:pPr>
      <w:r>
        <w:rPr>
          <w:b/>
          <w:bCs/>
          <w:spacing w:val="20"/>
          <w:sz w:val="22"/>
          <w:szCs w:val="26"/>
        </w:rPr>
      </w:r>
    </w:p>
    <w:p>
      <w:pPr>
        <w:pStyle w:val="Normal"/>
        <w:rPr/>
      </w:pPr>
      <w:r>
        <w:rPr>
          <w:szCs w:val="26"/>
        </w:rPr>
        <w:t>_______________2025                       г. Норильск                                   №__________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О внесении изменений в решение Норильского городского Совета депутатов от 26.06.2012 № 4/4 - 69 «Об утверждении Положения об увековечении памяти граждан, исторических событий на территории муниципального образования город Норильск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6"/>
        </w:rPr>
        <w:t xml:space="preserve">В соответствии </w:t>
      </w:r>
      <w:r>
        <w:rPr>
          <w:szCs w:val="26"/>
        </w:rPr>
        <w:t xml:space="preserve">со </w:t>
      </w:r>
      <w:hyperlink r:id="rId3">
        <w:r>
          <w:rPr>
            <w:rStyle w:val="InternetLink"/>
            <w:szCs w:val="26"/>
          </w:rPr>
          <w:t>статьей 28</w:t>
        </w:r>
      </w:hyperlink>
      <w:r>
        <w:rPr>
          <w:szCs w:val="26"/>
        </w:rPr>
        <w:t xml:space="preserve"> Устава городского округа город Норильск Красноярского края, Городской Совет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autoSpaceDE w:val="false"/>
        <w:ind w:firstLine="53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1. Внести в </w:t>
      </w:r>
      <w:hyperlink r:id="rId4">
        <w:r>
          <w:rPr>
            <w:rStyle w:val="InternetLink"/>
            <w:szCs w:val="26"/>
          </w:rPr>
          <w:t>Положение</w:t>
        </w:r>
      </w:hyperlink>
      <w:r>
        <w:rPr>
          <w:szCs w:val="26"/>
        </w:rPr>
        <w:t xml:space="preserve"> об увековечении памяти граждан, исторических событий на территории муниципального образования город Норильск, утвержденное решением Норильского городского Совета депутатов от 26.06.2012 № 4/4 - 69 (далее – Положение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1. Пункт 1.1 Положения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«1.1. Настоящее Положение определяет формы, условия и порядок увековечения памяти граждан, исторических событий на территории муниципального образования город Норильск, а также порядок учета объектов увековечения памяти (памятников, памятных знаков и мемориальных досок).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2. Пункт 1.2 Положения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«1.2. Рассмотрение предложений граждан, общественных объединений, религиозных организаций по вопросам увековечения памяти погибших при защите Отечества, производится в соответствии с Законом Российской Федерации </w:t>
        <w:br/>
        <w:t>от 14.01.1993 № 4292-1 «Об увековечении памяти погибших при защите Отечества», Положением об увековечении памяти на территории муниципального образования город Норильск погибших при защите Отечества, утвержденным решением Норильского городского Совета депутатов.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3. Раздел 1 Положения дополнить пунктом 1.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«1.3. В память о выдающемся историческом событии или гражданине может быть установлен только один </w:t>
      </w:r>
      <w:r>
        <w:rPr>
          <w:rFonts w:eastAsia="Calibri"/>
          <w:szCs w:val="26"/>
        </w:rPr>
        <w:t>объект увековечения памяти</w:t>
      </w:r>
      <w:r>
        <w:rPr>
          <w:b/>
          <w:sz w:val="24"/>
        </w:rPr>
        <w:t xml:space="preserve"> </w:t>
      </w:r>
      <w:r>
        <w:rPr>
          <w:szCs w:val="26"/>
        </w:rPr>
        <w:t>на территории муниципального образования город Норильск.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4. Абзацы второй - четвертый пункта 2.1 Положения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- внутригородские объекты – элементы улично-дорожной сети (улицы, проспекты, проезды, площади, шоссе, бульвары и др.), элементы планировочной структуры (микрорайоны, парки, территории, скверы, набережные и др.), географические объекты (заливы, проливы, острова, горы, реки, озера, ледники и др.);</w:t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</w:t>
      </w:r>
      <w:r>
        <w:rPr>
          <w:rFonts w:eastAsia="Calibri"/>
          <w:szCs w:val="26"/>
        </w:rPr>
        <w:t xml:space="preserve"> объекты увековечения памяти – памятник, памятный знак, мемориальная доска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- мемориальная доска - объект увековечения памяти, устанавливаемый на фасадах, в интерьерах зданий, сооружений, связанных с</w:t>
      </w:r>
      <w:r>
        <w:rPr/>
        <w:t xml:space="preserve"> </w:t>
      </w:r>
      <w:r>
        <w:rPr>
          <w:rFonts w:eastAsia="Calibri"/>
        </w:rPr>
        <w:t>историческими событиями, жизнью и (или) деятельностью граждан;</w:t>
      </w:r>
      <w:r>
        <w:rPr>
          <w:szCs w:val="26"/>
        </w:rPr>
        <w:t>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5. Абзац пятый пункта 2.1 Положения исключить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6. Пункт 4.2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 В целях объективной оценки значимости исторического события или достижений и заслуг гражданина, имя которого предлагается увековечить, памятники, памятные знаки, мемориальные доски могут быть установлены, а имена присвоены не менее чем чере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10 лет после свершения исторического события, в память которого они устанавлива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szCs w:val="26"/>
        </w:rPr>
      </w:pPr>
      <w:r>
        <w:rPr>
          <w:szCs w:val="26"/>
        </w:rPr>
        <w:t>10 лет после кончины гражданина, имя которого увековечив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6"/>
        </w:rPr>
      </w:pPr>
      <w:r>
        <w:rPr/>
        <w:t>Без учета срока со дня кончины гражданина, имя которого предлагается увековечить, объект увековечения памяти может быть установлен погибшим при защите Отечества, в том числе погибшим</w:t>
      </w:r>
      <w:r>
        <w:rPr>
          <w:color w:val="000000"/>
        </w:rPr>
        <w:t xml:space="preserve"> при выполнении воинского долга</w:t>
      </w:r>
      <w:r>
        <w:rPr/>
        <w:t xml:space="preserve"> </w:t>
      </w:r>
      <w:r>
        <w:rPr>
          <w:color w:val="000000"/>
        </w:rPr>
        <w:t>в ходе специальной военной операции на территориях Украины, Донецкой Народной Республики и Луганской Народной Республики, а также на территориях Запорожской и Херсонской областей</w:t>
      </w:r>
      <w:r>
        <w:rPr/>
        <w:t>, героям Великой Отечественной войны 1941 - 1945 годов согласно Положению об увековечении на территории муниципального образования город Норильск памяти погибших при защите Отечества, утвержденного решением Норильского городского Совета депутатов, и гражданам, чьи заслуги получили официальное признание (почетные граждане города Норильска, граждане, награжденные государственными наградами СССР, Российской Федерации).</w:t>
      </w:r>
      <w:r>
        <w:rPr>
          <w:szCs w:val="26"/>
        </w:rPr>
        <w:t>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7. В разделе 5 Положения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7.1. Пункт 5.1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rFonts w:eastAsia="Calibri"/>
          <w:color w:val="000000"/>
          <w:szCs w:val="26"/>
        </w:rPr>
        <w:t xml:space="preserve">«5.1. </w:t>
      </w:r>
      <w:r>
        <w:rPr>
          <w:rFonts w:eastAsia="Calibri"/>
          <w:szCs w:val="26"/>
        </w:rPr>
        <w:t xml:space="preserve">Решение о присвоении или об отказе в присвоении наименований внутригородским объектам принимает Глава города Норильска на основании экспертного заключения Комиссии путем издания распоряжения Администрации города Норильска. </w:t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  <w:t>Решение о переименованиях внутригородских объектов принимает Городской Совет на основании экспертного заключения Комиссии.</w:t>
      </w:r>
      <w:r>
        <w:rPr>
          <w:rFonts w:eastAsia="Calibri"/>
          <w:color w:val="000000"/>
          <w:szCs w:val="26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6"/>
        </w:rPr>
        <w:t>1.7.2. В подпункте «д» пункта 5.2 слово «граждане» заменить словами «</w:t>
      </w:r>
      <w:r>
        <w:rPr>
          <w:szCs w:val="26"/>
        </w:rPr>
        <w:t>инициативные группы граждан численностью не менее 10 человек.</w:t>
      </w:r>
      <w:r>
        <w:rPr>
          <w:rFonts w:eastAsia="Calibri"/>
          <w:color w:val="000000"/>
          <w:szCs w:val="26"/>
        </w:rPr>
        <w:t>»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7.3. Пункты 5.4 – 5.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«5.4. Письменное предложение о присвоении имен граждан внутригородским объектам с приложением документов, указанных в п. 5.3 настоящего Положения, направляется заявителем Главе города Норильска, который определяет ответственное структурное подразделение (должностное лицо) Администрации города Норильска, уполномоченное запросить экспертное заключение Комиссии. 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Предложение заявителя о присвоении имен граждан внутригородским объектам в течение 5 рабочих дней с даты поступления ответственному структурному подразделению (должностному лицу) Администрации города Норильска направляется им в Комиссию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5.5. Ответственное структурное подразделение (должностное лицо) Администрации города Норильска по результатам рассмотрения Комиссией предложения заявителя о присвоении имен граждан внутригородским объектам в течение </w:t>
      </w:r>
      <w:r>
        <w:rPr>
          <w:rFonts w:eastAsia="Calibri"/>
          <w:bCs/>
          <w:szCs w:val="26"/>
        </w:rPr>
        <w:t xml:space="preserve">5-ти календарных дней с даты рассмотрения </w:t>
      </w:r>
      <w:r>
        <w:rPr>
          <w:szCs w:val="26"/>
        </w:rPr>
        <w:t xml:space="preserve">направляет его </w:t>
      </w:r>
      <w:r>
        <w:rPr>
          <w:rFonts w:eastAsia="Calibri"/>
          <w:szCs w:val="26"/>
        </w:rPr>
        <w:t xml:space="preserve">для рассмотрения в Городской Совет или Главе города Норильска в соответствии с их компетенцией согласно </w:t>
      </w:r>
      <w:hyperlink r:id="rId5">
        <w:r>
          <w:rPr>
            <w:rStyle w:val="InternetLink"/>
            <w:rFonts w:eastAsia="Calibri"/>
            <w:szCs w:val="26"/>
          </w:rPr>
          <w:t>пунктам 6.1</w:t>
        </w:r>
      </w:hyperlink>
      <w:r>
        <w:rPr>
          <w:rFonts w:eastAsia="Calibri"/>
          <w:szCs w:val="26"/>
        </w:rPr>
        <w:t xml:space="preserve">, </w:t>
      </w:r>
      <w:hyperlink r:id="rId6">
        <w:r>
          <w:rPr>
            <w:rStyle w:val="InternetLink"/>
            <w:rFonts w:eastAsia="Calibri"/>
            <w:szCs w:val="26"/>
          </w:rPr>
          <w:t>6.2</w:t>
        </w:r>
      </w:hyperlink>
      <w:r>
        <w:rPr>
          <w:rFonts w:eastAsia="Calibri"/>
          <w:szCs w:val="26"/>
        </w:rPr>
        <w:t xml:space="preserve"> Положения о наименованиях и переименованиях внутригородских объектов муниципального образования город Норильск </w:t>
      </w:r>
      <w:r>
        <w:rPr>
          <w:szCs w:val="26"/>
        </w:rPr>
        <w:t>экспертное заключение Комиссии.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7.4. Пункты 5.8 – 5.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«5.8. Комиссия в течение 5 рабочих дней с даты рассмотрения предложения заявителя о присвоении имен граждан внутригородским объектам направляет письмо за подписью секретаря Комиссии о результатах его рассмотрения в адрес ответственного структурного подразделения (должностного лица) Администрации города Норильска и заявителя на электронный адрес заявителя либо заказным почтовым отправлением с уведомлением о вручении по адресу, указанному заявителем в предложении, с приложением копии экспертного заключения Комиссии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5.9. Основаниями для отказа Комиссии в присвоении имен граждан внутригородским объектам является несоблюдение условий, предусмотренных пунктом 4.2 настоящего Положения.</w:t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rFonts w:eastAsia="Calibri"/>
          <w:color w:val="000000"/>
          <w:szCs w:val="26"/>
        </w:rPr>
        <w:t xml:space="preserve">5.10. </w:t>
      </w:r>
      <w:r>
        <w:rPr>
          <w:rFonts w:eastAsia="Calibri"/>
          <w:szCs w:val="26"/>
        </w:rPr>
        <w:t xml:space="preserve">На основании экспертного заключения Комиссии </w:t>
      </w:r>
      <w:r>
        <w:rPr>
          <w:rFonts w:eastAsia="Calibri"/>
          <w:bCs/>
          <w:szCs w:val="26"/>
        </w:rPr>
        <w:t xml:space="preserve">Городской Совет или Глава города Норильска в соответствии с их компетенцией согласно </w:t>
      </w:r>
      <w:hyperlink r:id="rId7">
        <w:r>
          <w:rPr>
            <w:rStyle w:val="InternetLink"/>
            <w:rFonts w:eastAsia="Calibri"/>
            <w:szCs w:val="26"/>
          </w:rPr>
          <w:t>пунктам 6.1</w:t>
        </w:r>
      </w:hyperlink>
      <w:r>
        <w:rPr>
          <w:rFonts w:eastAsia="Calibri"/>
          <w:szCs w:val="26"/>
        </w:rPr>
        <w:t xml:space="preserve">, </w:t>
      </w:r>
      <w:hyperlink r:id="rId8">
        <w:r>
          <w:rPr>
            <w:rStyle w:val="InternetLink"/>
            <w:rFonts w:eastAsia="Calibri"/>
            <w:szCs w:val="26"/>
          </w:rPr>
          <w:t>6.2</w:t>
        </w:r>
      </w:hyperlink>
      <w:r>
        <w:rPr>
          <w:rFonts w:eastAsia="Calibri"/>
          <w:szCs w:val="26"/>
        </w:rPr>
        <w:t xml:space="preserve"> Положения о наименованиях и переименованиях внутригородских объектов муниципального образования город Норильск, принимает решение о присвоении (об отказе в присвоении) наименований внутригородским объектам.</w:t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  <w:t>5.11. Основанием для отказа в присвоении наименований внутригородским объектам являются:</w:t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  <w:t>- наличие отрицательного экспертного заключения Комиссии;</w:t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  <w:t>- отсутствие источников финансирования затрат, связанных с присвоением наименований внутригородским объектам либо недостаточность источников финансирования указанных затрат;</w:t>
      </w:r>
    </w:p>
    <w:p>
      <w:pPr>
        <w:pStyle w:val="Normal"/>
        <w:autoSpaceDE w:val="false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  <w:t>- наличие оснований, предусмотренных разделом 3 Положения о наименованиях и переименованиях внутригородских объектов муниципального образования город Норильск.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6"/>
        </w:rPr>
      </w:pPr>
      <w:r>
        <w:rPr>
          <w:rFonts w:eastAsia="Calibri"/>
          <w:szCs w:val="26"/>
        </w:rPr>
        <w:t xml:space="preserve">1.7.5. </w:t>
      </w:r>
      <w:r>
        <w:rPr>
          <w:rFonts w:eastAsia="Calibri"/>
          <w:color w:val="000000"/>
          <w:szCs w:val="26"/>
        </w:rPr>
        <w:t>В пункте 5.12 цифры «5.9» заменить цифрами «5.10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rFonts w:eastAsia="Calibri"/>
          <w:color w:val="000000"/>
          <w:szCs w:val="26"/>
        </w:rPr>
        <w:t>1.7.6. П</w:t>
      </w:r>
      <w:r>
        <w:rPr>
          <w:szCs w:val="26"/>
        </w:rPr>
        <w:t>ункты 5.13, 5.14 исключить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6"/>
        </w:rPr>
      </w:pPr>
      <w:r>
        <w:rPr>
          <w:szCs w:val="26"/>
        </w:rPr>
        <w:t>1.7.7. Пункт 5.15 считать пунктом 5.13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6"/>
        </w:rPr>
        <w:t>1.8. Р</w:t>
      </w:r>
      <w:r>
        <w:rPr>
          <w:szCs w:val="26"/>
        </w:rPr>
        <w:t>аздел 7 Положения изложить в следующе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 xml:space="preserve">«7. </w:t>
      </w:r>
      <w:r>
        <w:rPr>
          <w:szCs w:val="26"/>
        </w:rPr>
        <w:t>Порядок установления объектов увековечения памяти граждан, исторических событий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</w:rPr>
        <w:t>7.1. Решение об установлении объектов увековечения памяти граждан, исторических событий принимает Городской Совет по представлению Главы города Норильска на основании</w:t>
      </w:r>
      <w:r>
        <w:rPr>
          <w:rFonts w:eastAsia="Calibri"/>
          <w:b/>
          <w:szCs w:val="26"/>
        </w:rPr>
        <w:t xml:space="preserve"> </w:t>
      </w:r>
      <w:r>
        <w:rPr>
          <w:rFonts w:eastAsia="Calibri"/>
          <w:szCs w:val="26"/>
        </w:rPr>
        <w:t>решения Межведомственной комиссии.</w:t>
      </w:r>
    </w:p>
    <w:p>
      <w:pPr>
        <w:pStyle w:val="Normal"/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  <w:t>7.2. Предложение об установлении объектов увековечения памяти граждан, исторических событий имеют право вносить следующие заявители:</w:t>
      </w:r>
    </w:p>
    <w:p>
      <w:pPr>
        <w:pStyle w:val="Normal"/>
        <w:ind w:firstLine="599"/>
        <w:rPr>
          <w:rFonts w:eastAsia="Calibri"/>
          <w:szCs w:val="26"/>
        </w:rPr>
      </w:pPr>
      <w:r>
        <w:rPr>
          <w:rFonts w:eastAsia="Calibri"/>
          <w:szCs w:val="26"/>
        </w:rPr>
        <w:t>а) органы государственной власти;</w:t>
      </w:r>
    </w:p>
    <w:p>
      <w:pPr>
        <w:pStyle w:val="Normal"/>
        <w:ind w:firstLine="599"/>
        <w:rPr>
          <w:rFonts w:eastAsia="Calibri"/>
          <w:szCs w:val="26"/>
        </w:rPr>
      </w:pPr>
      <w:r>
        <w:rPr>
          <w:rFonts w:eastAsia="Calibri"/>
          <w:szCs w:val="26"/>
        </w:rPr>
        <w:t>б) органы местного самоуправления;</w:t>
      </w:r>
    </w:p>
    <w:p>
      <w:pPr>
        <w:pStyle w:val="Normal"/>
        <w:ind w:firstLine="599"/>
        <w:rPr>
          <w:rFonts w:eastAsia="Calibri"/>
          <w:szCs w:val="26"/>
        </w:rPr>
      </w:pPr>
      <w:r>
        <w:rPr>
          <w:rFonts w:eastAsia="Calibri"/>
          <w:szCs w:val="26"/>
        </w:rPr>
        <w:t>в) общественные объединения, трудовые коллективы;</w:t>
      </w:r>
    </w:p>
    <w:p>
      <w:pPr>
        <w:pStyle w:val="Normal"/>
        <w:ind w:firstLine="599"/>
        <w:rPr>
          <w:rFonts w:eastAsia="Calibri"/>
          <w:szCs w:val="26"/>
        </w:rPr>
      </w:pPr>
      <w:r>
        <w:rPr>
          <w:rFonts w:eastAsia="Calibri"/>
          <w:szCs w:val="26"/>
        </w:rPr>
        <w:t>г) юридические лица;</w:t>
      </w:r>
    </w:p>
    <w:p>
      <w:pPr>
        <w:pStyle w:val="Normal"/>
        <w:autoSpaceDE w:val="false"/>
        <w:ind w:firstLine="599"/>
        <w:rPr>
          <w:rFonts w:eastAsia="Calibri"/>
          <w:szCs w:val="26"/>
        </w:rPr>
      </w:pPr>
      <w:r>
        <w:rPr>
          <w:rFonts w:eastAsia="Calibri"/>
          <w:szCs w:val="26"/>
        </w:rPr>
        <w:t>д) инициативные группы граждан численностью не менее 10 человек.</w:t>
      </w:r>
    </w:p>
    <w:p>
      <w:pPr>
        <w:pStyle w:val="Normal"/>
        <w:autoSpaceDE w:val="false"/>
        <w:ind w:firstLine="567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7.3. Предложение заявителя об установлении объектов увековечения памяти граждан, исторических событий (далее по тексту - предложение заявителя об увековечении памяти) должно содержать: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- фамилию, имя, отчество (при наличии) гражданина, память которого предлагается увековечить, краткие биографические данные;</w:t>
      </w:r>
    </w:p>
    <w:p>
      <w:pPr>
        <w:pStyle w:val="Normal"/>
        <w:autoSpaceDE w:val="false"/>
        <w:ind w:firstLine="709"/>
        <w:rPr>
          <w:rFonts w:eastAsia="Calibri"/>
          <w:bCs/>
          <w:i/>
          <w:i/>
          <w:szCs w:val="26"/>
        </w:rPr>
      </w:pPr>
      <w:r>
        <w:rPr>
          <w:rFonts w:eastAsia="Calibri"/>
          <w:bCs/>
          <w:szCs w:val="26"/>
        </w:rPr>
        <w:t>- обоснование целесообразности увековечения памяти исторического события или гражданина с приложением историко-биографической справки гражданина, или исторической справки о событии, память о которых предлагается увековечить;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- сведения о предполагаемом месте установки объекта увековечения памяти;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- сведения о заявителе (наименование организации-заявителя, ее организационно-правовая форма, юридический и фактический адрес, фамилия, имя, отчество (при наличии) руководителя; фамилия, имя, отчество (при наличии), фактический адрес проживания, телефон гражданина);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szCs w:val="26"/>
        </w:rPr>
        <w:t>- указание на источник финансирования затрат, связанных с установкой объекта увековечения памяти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</w:rPr>
        <w:t>К указанному предложению должны быть приложены</w:t>
      </w:r>
      <w:r>
        <w:rPr>
          <w:rFonts w:eastAsia="Calibri"/>
          <w:bCs/>
          <w:szCs w:val="26"/>
        </w:rPr>
        <w:t>: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- информация с указанием периода проживания гражданина, память о котором предлагается увековечить (в случае установки памятного знака (мемориальной доски) по прежнему месту его жительства)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6"/>
        </w:rPr>
        <w:t>- письменное обязательство заявителя с банковской гарантией о финансировании работ по</w:t>
      </w:r>
      <w:r>
        <w:rPr>
          <w:rFonts w:eastAsia="Calibri"/>
          <w:szCs w:val="26"/>
        </w:rPr>
        <w:t xml:space="preserve"> проектированию, </w:t>
      </w:r>
      <w:r>
        <w:rPr>
          <w:rFonts w:eastAsia="Calibri"/>
          <w:bCs/>
          <w:szCs w:val="26"/>
        </w:rPr>
        <w:t>изготовлению, установке, доставке и обеспечению торжественного открытия объекта увековечения памяти (в случаях, когда финансирование указанных работ предполагается осуществить за счет собственных средств заявителя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6"/>
        </w:rPr>
        <w:t>7.4. Письменное предложение заявителя об увековечении памяти с приложением документов, указанных в пункте 7.3 настоящего Положения, направляется заявителем Главе города Норильска, который определяет ответственное структурное подразделение (должностное лицо) Администрации города Норильска, уполномоченное направить предложение с документами, предусмотренными пунктами 7.3, 7.5 настоящего Положения, в Межведомственную комиссию и организовать работу по установлению объекта увековечения памяти граждан и исторических событий.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В случае, если заявителем является орган местного самоуправления муниципального образования город Норильск, предложение и документы, оформляются уполномоченным Главой города Норильска ответственным структурным подразделением (должностным лицом) Администрации города Норильск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29" w:firstLine="680"/>
        <w:rPr>
          <w:szCs w:val="26"/>
        </w:rPr>
      </w:pPr>
      <w:r>
        <w:rPr>
          <w:szCs w:val="26"/>
        </w:rPr>
        <w:t>Ответственное структурное подразделение (должностное лицо) Администрации города Норильска в течение 5-ти рабочих дней со дня получения поручения Главы города Норильска осуществляет подготовку запросов с целью полу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расчета затрат, связанных с изготовлением объекта увековечения памяти (с указанием материала, размеров, текста надписи на нем, технических условий для установки,), доставкой, установкой, обеспечением торжественного открытия объекта увековечения памя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эскизного проекта объекта увековечения памяти, содержащего не менее 2 изображений внешнего вида объекта и выносных элементов при наличии, описание (размеры, цветовую гамму, конструктивные элементы, используемые материалы), его место расположение, эскизы надписей и изображений, располагаемых на объекте увековечения памяти, а также другие сведения, необходимые для изготовления объекта увековечения памя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согласия собственников объектов недвижимости (за исключением помещений в многоквартирных домах) (для случаев установления объекта увековечения памяти на земельных участках, зданиях и сооружениях, находящихся в собственности граждан и юридических лиц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согласия собственников помещений в многоквартирном доме на установку объекта увековечения памяти (для случаев установки объекта увековечения памяти на фасаде многоквартирного дом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согласия физических и юридических лиц, владеющих и/или пользующихся объектами недвижимости по основаниям, установленным действующим законодательством (для случаев установления объекта увековечения памяти на земельных участках, зданиях и сооружениях, находящихся во владении и/или пользовании таких лиц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6"/>
        </w:rPr>
        <w:t>В случае несоответствия предложения заявителя об увековечении памяти и перечня представленных им документов требованиям, указанным в пунктах 7.3, 7.5 настоящего Положения, секретарь Межведомственной комиссии в срок не позднее 5-ти рабочих дней с даты его поступления в Межведомственную комиссию направляет заказным почтовым отправлением с уведомлением о вручении по адресу, указанному заявителем в предложении, либо на электронный адрес заявителя письмо с обоснованием причин отказа в приеме предложения заявителя об увековечении памяти и документов.</w:t>
      </w:r>
    </w:p>
    <w:p>
      <w:pPr>
        <w:pStyle w:val="ConsPlusNormal"/>
        <w:numPr>
          <w:ilvl w:val="1"/>
          <w:numId w:val="5"/>
        </w:numPr>
        <w:ind w:left="38" w:firstLine="6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оответствия предложения заявителя об увековечении памяти и перечня представленных им документов требованиям, указанным в пунктах 7.3, 7.5 настоящего Положения, Межведомственная комиссия рассматривает данное предложение в течение 15-ти календарных дней со дня их поступления в Межведомственную комиссию.</w:t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 xml:space="preserve">7.8. </w:t>
      </w:r>
      <w:r>
        <w:rPr>
          <w:szCs w:val="26"/>
        </w:rPr>
        <w:t>Основанием для отказа в увековечении памяти Межведомственной комиссией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6"/>
        </w:rPr>
        <w:t>несоблюдение условий, предусмотренных пунктом 4.2 настоящего По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left"/>
        <w:rPr>
          <w:szCs w:val="26"/>
        </w:rPr>
      </w:pPr>
      <w:r>
        <w:rPr>
          <w:szCs w:val="26"/>
        </w:rPr>
        <w:t>несоответствие заявителя пункту 7.2 настоящего Положения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rPr/>
      </w:pPr>
      <w:r>
        <w:rPr>
          <w:szCs w:val="26"/>
        </w:rPr>
        <w:t xml:space="preserve">По результатам рассмотрения </w:t>
      </w:r>
      <w:r>
        <w:rPr>
          <w:rFonts w:eastAsia="Calibri"/>
          <w:bCs/>
          <w:szCs w:val="26"/>
        </w:rPr>
        <w:t>предложения заявителя об увековечении памяти</w:t>
      </w:r>
      <w:r>
        <w:rPr>
          <w:szCs w:val="26"/>
        </w:rPr>
        <w:t xml:space="preserve"> Межведомственная комиссия выносит решение, которое сопроводительным письмом в течение 3-х рабочих дней с даты рассмотрения указанного предложения вместе с представленными заявителем документами направляет Главе города Норильс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 xml:space="preserve">Глава города Норильска принимает одно из следующих решений, </w:t>
      </w:r>
      <w:r>
        <w:rPr>
          <w:rFonts w:eastAsia="Calibri"/>
          <w:bCs/>
          <w:szCs w:val="26"/>
        </w:rPr>
        <w:t xml:space="preserve">оформленного в виде резолюции Главы города Норильска на </w:t>
      </w:r>
      <w:r>
        <w:rPr>
          <w:szCs w:val="26"/>
        </w:rPr>
        <w:t>сопроводительном письме Межведомственной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6"/>
        </w:rPr>
        <w:t xml:space="preserve">о направлении решения Межведомственной комиссии с предложением </w:t>
      </w:r>
      <w:r>
        <w:rPr>
          <w:rFonts w:eastAsia="Calibri"/>
          <w:bCs/>
          <w:szCs w:val="26"/>
        </w:rPr>
        <w:t>заявителя об увековечении памяти</w:t>
      </w:r>
      <w:r>
        <w:rPr>
          <w:szCs w:val="26"/>
        </w:rPr>
        <w:t xml:space="preserve"> и приложенными документами в Норильский городской Совет депу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6"/>
        </w:rPr>
        <w:t>о направлении заявителю отказа в установлении объектов увековечения памяти в случае отсутствия источников финансирования затрат, связанных с установлением объекта увековечения памяти либо недостаточности источников финансирования указанных затрат в бюджете муниципального образования город Норильск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По итогам рассмотрения предложения заявителя об увековечении памяти Городской Совет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- о принятии предложения заявителя об увековечении памяти и об установлении объекта увековечения памя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- об отказе в установлении объекта увековечения памя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6"/>
        </w:rPr>
      </w:pPr>
      <w:r>
        <w:rPr>
          <w:szCs w:val="26"/>
        </w:rPr>
        <w:t xml:space="preserve">Основанием для отказа в принятии предложения заявителя об увековечивании памяти является несоблюдение условий, предусмотренных пунктом 4.1 настоящего Положени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В решении Городского Совета о принятии предложения заявителя и об установлении объекта увековечения памяти указываются: наименование исторического события или фамилия, имя, отчество (при наличии) гражданина, в память о котором устанавливается объект увековечения памяти, вид объекта увековечения памяти; место размещения объекта увековечения памя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6"/>
        </w:rPr>
      </w:pPr>
      <w:r>
        <w:rPr>
          <w:rFonts w:eastAsia="Calibri"/>
          <w:bCs/>
        </w:rPr>
        <w:t>Председатель Норильского городского Совета депутатов или иное уполномоченное им лицо в течение 5-ти рабочих дней с даты принятия Норильским городским Советом депутатов одного из решений, указанных в пункте 7.10 настоящего Положения, направляет его копию заявител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6"/>
        </w:rPr>
        <w:t xml:space="preserve">Финансирование работ, связанных с проектированием, изготовлением и установкой объектов увековечения памяти, может осуществляться за счет средств бюджета муниципального образования город Норильск, бюджетов других уровней в порядке, установленном Бюджетным </w:t>
      </w:r>
      <w:hyperlink r:id="rId9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, внебюджетных сред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Создание объектов увековечения памяти граждан, исторических событий осуществляется на основе договоров, заключенных между заказчиком и исполнителем (подрядчиком)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6"/>
        </w:rPr>
        <w:t>В случае финансирования работ по созданию объектов увековечения памяти граждан, исторических событий за счет средств бюджета муниципального образования город Норильск заключение соответствующих договоров осуществляется в соответствии с действующим законодательством в сфере закуп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7.15. Создание объектов увековечения памяти граждан, исторических событий ведется на основе договоров, заключенных между заказчиком и исполнителем (подрядчиком)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7.16. Объекты увековечения памяти граждан, исторических событий, установленные за счет средств бюджета муниципального образования город Норильск или пожертвованные муниципальному образованию город Норильск, принимаются в муниципальную собственность муниципального образования город Норильск в порядке, предусмотренном нормативными правовыми актами органов местного самоуправления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7.17. Учет объектов увековечения памяти граждан, исторических событий и контроль за их состоянием осуществляется Управлением по делам культуры и искусства Администрации города Нориль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7.18. Проектирование, изготовление, установление, содержание, реставрация, ремонт объектов увековечения памяти граждан, исторических событий, а также благоустройство прилегающей территории к памятникам, являющимся объектами капитального строительства, осуществляются в порядке, установленном Правилами благоустройства территории муниципального образования город Норильск, утвержденными решением Норильского городского Совета депутатов.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9. В разделе 10 Положения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1.9.1. </w:t>
      </w:r>
      <w:r>
        <w:rPr>
          <w:rFonts w:eastAsia="Calibri"/>
          <w:color w:val="000000"/>
          <w:szCs w:val="26"/>
        </w:rPr>
        <w:t>Пункт 10.5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«10.5. Предложение о переносе, демонтаже объекта увековечения памяти направляется заявителем в Межведомственную комиссию.».; 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9.2. Пункт 10.6 исключить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1.9.3. </w:t>
      </w:r>
      <w:r>
        <w:rPr>
          <w:rFonts w:eastAsia="Calibri"/>
          <w:color w:val="000000"/>
          <w:szCs w:val="26"/>
        </w:rPr>
        <w:t>Пункт 10.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«10.8 В случае несоответствия предложение заявителя о переносе, демонтаже объекта увековечения памяти и перечня представленных им документов требованиям, указанным в пункте 10.6 настоящего Положения, секретарь Межведомственной комиссии возвращает заявителю указанное предложение со всеми представленными документами в срок не позднее 3 рабочих дней с даты его поступления в Межведомственную комиссию заказным почтовым отправлением с уведомлением о вручении по адресу, указанному заявителем в предложении, с приложением письма с обоснованием причин возврата документов или письмом с обоснованием причин возврата документов на электронный адрес заявителя.»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9.4. В пункте 10.9 слова «пункте 10.7» заменить словами «пункте 10.6»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9.5.</w:t>
      </w:r>
      <w:r>
        <w:rPr>
          <w:rFonts w:eastAsia="Calibri"/>
          <w:color w:val="000000"/>
          <w:szCs w:val="26"/>
        </w:rPr>
        <w:t xml:space="preserve"> Пункты 10.10, 10.11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10.10. Основанием для отказа в согласовании Главой города Норильска решения принятого Межведомственной комиссии является отсутствие источников финансирования затрат, связанных с демонтажем, установкой объекта увековечения памя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1. По результатам рассмотрения предложения заявител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переносе, демонтаже объекта увековечения памяти </w:t>
      </w:r>
      <w:r>
        <w:rPr>
          <w:rFonts w:cs="Times New Roman" w:ascii="Times New Roman" w:hAnsi="Times New Roman"/>
          <w:sz w:val="26"/>
          <w:szCs w:val="26"/>
        </w:rPr>
        <w:t>Межведомственная комиссия выносит решение, которое в течение 3-х рабочих дней с даты рассмотрения указанного предложения вместе с представленными заявителем документами направляется Главе города Норильска.</w:t>
      </w:r>
    </w:p>
    <w:p>
      <w:pPr>
        <w:pStyle w:val="Normal"/>
        <w:widowControl w:val="false"/>
        <w:autoSpaceDE w:val="false"/>
        <w:ind w:left="34" w:firstLine="818"/>
        <w:rPr>
          <w:szCs w:val="26"/>
        </w:rPr>
      </w:pPr>
      <w:r>
        <w:rPr>
          <w:szCs w:val="26"/>
        </w:rPr>
        <w:t>Глава города Норильска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о направлении решения Межведомственной комиссии с предложением заявителя и приложенными документами в Норильский городской Совет депу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>о направлении заявителю отказа в переносе, демонтаже объекта увековечения памяти в случае отсутствия источников финансирования затрат, связанных с установлением объекта увековечения памяти либо недостаточности источников финансирования указанных затрат в бюджете муниципального образования город Норильск.»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ab/>
        <w:t xml:space="preserve">1.9.6. Пункты 10.7 – 10.12 Положения считать пунктами 10.6 – 10.11 Положения соответственно.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законности и местному самоуправлению Таскин В.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через десять дней со дня опубликования в газете «Заполярная прав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Нориль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Совета депут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Пестряков</w:t>
            </w:r>
          </w:p>
        </w:tc>
        <w:tc>
          <w:tcPr>
            <w:tcW w:w="478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а Нориль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eastAsia="Calibri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PrilogSection">
    <w:name w:val="TPrilogSection"/>
    <w:basedOn w:val="22"/>
    <w:qFormat/>
    <w:pPr>
      <w:spacing w:lineRule="auto" w:line="360" w:before="480" w:after="280"/>
      <w:jc w:val="center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4F40839CF39AB217422A231E114F6C9D8E7307CFBD124DE9B13DAB68515E1E97EFEB499F4DAC05B53DBA4E6F8976FE60C767C7334355091433560Ea7CEK" TargetMode="External"/><Relationship Id="rId4" Type="http://schemas.openxmlformats.org/officeDocument/2006/relationships/hyperlink" Target="consultantplus://offline/ref=94786894E8DFB653A3EF4DA17A31592CCD8F72B3FD0F6BBF1CA9DC919CFAE7CDF11445CF414C5AB5E9C7A1DB76DD96A44A87E699CA6B972E30A0A0EAa2EBK" TargetMode="External"/><Relationship Id="rId5" Type="http://schemas.openxmlformats.org/officeDocument/2006/relationships/hyperlink" Target="https://login.consultant.ru/link/?req=doc&amp;base=RLAW123&amp;n=301986&amp;dst=100095" TargetMode="External"/><Relationship Id="rId6" Type="http://schemas.openxmlformats.org/officeDocument/2006/relationships/hyperlink" Target="https://login.consultant.ru/link/?req=doc&amp;base=RLAW123&amp;n=301986&amp;dst=100097" TargetMode="External"/><Relationship Id="rId7" Type="http://schemas.openxmlformats.org/officeDocument/2006/relationships/hyperlink" Target="https://login.consultant.ru/link/?req=doc&amp;base=RLAW123&amp;n=301986&amp;dst=100095" TargetMode="External"/><Relationship Id="rId8" Type="http://schemas.openxmlformats.org/officeDocument/2006/relationships/hyperlink" Target="https://login.consultant.ru/link/?req=doc&amp;base=RLAW123&amp;n=301986&amp;dst=100097" TargetMode="External"/><Relationship Id="rId9" Type="http://schemas.openxmlformats.org/officeDocument/2006/relationships/hyperlink" Target="https://login.consultant.ru/link/?req=doc&amp;base=LAW&amp;n=46977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2:00Z</dcterms:created>
  <dc:creator>Я</dc:creator>
  <dc:description/>
  <cp:keywords/>
  <dc:language>en-US</dc:language>
  <cp:lastModifiedBy>Плеханова Елена Константиновна</cp:lastModifiedBy>
  <cp:lastPrinted>2025-03-18T09:54:00Z</cp:lastPrinted>
  <dcterms:modified xsi:type="dcterms:W3CDTF">2025-03-18T05:51:00Z</dcterms:modified>
  <cp:revision>7</cp:revision>
  <dc:subject/>
  <dc:title>РОССИЙСКАЯ ФЕДЕРАЦИЯ</dc:title>
</cp:coreProperties>
</file>