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  г. Норильск                         </w:t>
        <w:tab/>
        <w:t xml:space="preserve">                № 21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03.07.2013 № 3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инятию в муниципальную собственность жилых помещений, принадлежащих на праве собственности участникам долгосрочной целевой Программы «Переселение граждан, проживающих в городском округе город Норильск и городском поселении город Дудинка Красноярского края, в районы с благоприятными природно-климатическими условиями на территории Российской Федерации» на 2011 - 2020 годы, утвержденный постановлением Администрации города Норильска от 03.07.2013 № 318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дпункт «и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и) письменного согласия совершеннолетних членов семьи Заявителя, являющихся собственниками жилого помещения, на обработку их персональных данных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явления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д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отсутствие письменного согласия совершеннолетних членов семьи Заявителя, являющихся собственниками жилого помещения, на обработку их персональных данн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ы при личном обращении Заявителя, они возвращаются Заявителю в срок не позднее 3-х дней с даты их регистрации в Управлении жилищного фонда простым почтовым отправлением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46:00Z</dcterms:created>
  <dc:creator>User</dc:creator>
  <dc:description/>
  <cp:keywords/>
  <dc:language>en-US</dc:language>
  <cp:lastModifiedBy>adm114</cp:lastModifiedBy>
  <cp:lastPrinted>2014-04-23T17:04:00Z</cp:lastPrinted>
  <dcterms:modified xsi:type="dcterms:W3CDTF">2014-04-24T07:00:00Z</dcterms:modified>
  <cp:revision>9</cp:revision>
  <dc:subject/>
  <dc:title/>
</cp:coreProperties>
</file>