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3.11.2020                                                г. Норильск   </w:t>
        <w:tab/>
        <w:t xml:space="preserve">                   № 5435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от 16.05.2000 № 372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1. Управлению городского хозяйства Администрации города Норильска </w:t>
      </w:r>
      <w:r>
        <w:rPr>
          <w:szCs w:val="26"/>
        </w:rPr>
        <w:t xml:space="preserve">подготовить и провести 12.01.2021 в 17-30 в конференц-зале Управления городского хозяйства Администрации города Норильска, расположенном по адресу: г. Норильск, ул. Севастопольская, д. 7, общественные обсуждения (в форме общественных слушаний с использованием средств дистанционного взаимодействия) проекта </w:t>
      </w:r>
      <w:r>
        <w:rPr/>
        <w:t xml:space="preserve"> Технического задания на проведение оценки воздействия на окружающую среду при реализации объекта государственной экологической экспертизы – Проекта технической документации «Технология применения противогололёдного материала «ПГМ-ОД»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2. Назначить председательствующим на общественных обсуждениях</w:t>
      </w:r>
      <w:r>
        <w:rPr/>
        <w:t xml:space="preserve"> начальника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3. Назначить уполномоченным на осуществление регистрации участников общественных обсуждений начальника отдела экологии Управления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4. Распоряжение Администрации города Норильска от 13.10.2020 № 4660 «Об организации общественных обсуждений» отменить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5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7.11.2020</w:t>
      </w:r>
      <w:r>
        <w:rPr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ы города Норильска                                                                               Н.А. Тимофее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6:00Z</dcterms:created>
  <dc:creator>Аня</dc:creator>
  <dc:description/>
  <cp:keywords/>
  <dc:language>en-US</dc:language>
  <cp:lastModifiedBy>Ральцевич Лариса Юрьевна</cp:lastModifiedBy>
  <cp:lastPrinted>2020-11-09T11:12:00Z</cp:lastPrinted>
  <dcterms:modified xsi:type="dcterms:W3CDTF">2020-11-13T08:52:00Z</dcterms:modified>
  <cp:revision>10</cp:revision>
  <dc:subject/>
  <dc:title>РОССИЙСКАЯ ФЕДЕРАЦИЯ</dc:title>
</cp:coreProperties>
</file>