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8.06.2022                                            г. Норильск                                                № 360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Header"/>
        <w:spacing w:lineRule="auto" w:line="228"/>
        <w:jc w:val="both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  <w:r>
        <w:rPr>
          <w:rFonts w:cs="Times New Roman"/>
          <w:bCs/>
          <w:sz w:val="26"/>
          <w:szCs w:val="26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1.12.2015 № 632 (далее – Положение),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ункты 2.3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</w:t>
      </w:r>
      <w:hyperlink r:id="rId4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2.10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олож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2.3. Минимальные размеры окладов по должностям работников культуры и искусства устанавливаются на основе </w:t>
      </w:r>
      <w:hyperlink r:id="rId5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КГ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утвержденных Приказом Министерства здравоохранения и социального развития Российской Федерации от 31.08.2007      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дополнительного образования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технических исполнителей и артистов вспомогательного соста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37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4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2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культуры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технических исполнителей и артистов вспомогательного соста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7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97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4. Минимальные размеры окладов по должностям рабочих культуры, искусства и кинематографии устанавливаются на основе </w:t>
      </w:r>
      <w:hyperlink r:id="rId6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КГ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утвержденных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дополнительного образования:</w:t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4</w:t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культуры:</w:t>
            </w:r>
          </w:p>
        </w:tc>
      </w:tr>
      <w:tr>
        <w:trPr>
          <w:trHeight w:val="6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первого уро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8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0</w:t>
            </w:r>
          </w:p>
        </w:tc>
      </w:tr>
      <w:tr>
        <w:trPr>
          <w:trHeight w:val="4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5</w:t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65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33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Минимальные размеры окладов по общеотраслевым должностям руководителей, специалистов и служащих устанавливаются на осно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КГ</w:t>
        </w:r>
      </w:hyperlink>
      <w:r>
        <w:rPr/>
        <w:t>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4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, отнесенные к ПК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первого уровня»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3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3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второго уровня»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1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0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9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8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83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третьего уровня»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0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9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8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42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1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60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1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4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Минимальные размеры окладов по должностям общеотраслевых профессий рабочих устанавливаются на основ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3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4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206"/>
      <w:bookmarkEnd w:id="0"/>
      <w:r>
        <w:rPr/>
        <w:t>2.7. Минимальные размеры окладов по должностям работников культуры, искусства и кинематографии, не вошедших в квалификационные уровни ПКГ, устанавливаются в следующем размер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не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художественный руковод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9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главный режисс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9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енеджер по культурно-массовому досугу, менеджер культурно-досуговой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7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8. Минимальные размеры окладов по должностям руководителей, специалистов и служащих, профессий рабочих, не вошедших в квалификационные уровни ПКГ, устанавливаются в следующем размер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не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пециалист по закупк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4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пециалист по внедрению информационных сис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7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кассир билет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ереплетч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2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заведующий фили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31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9. Минимальные размеры окладов по должностям работников сферы научных исследований и разработок устанавливаются на основе отнесения занимаемых ими должностей к квалификационным уровням </w:t>
      </w:r>
      <w:hyperlink r:id="rId9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03.07.2008 № 305н «Об утверждении профессиональных квалификационных групп должностей работников сферы научных исследований и разработок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учные работники и руководители структурных подразделени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6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1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9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5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Минимальные размеры окладов по должностям работников образования устанавливаются на основе отнесения занимаемых ими должностей к квалификационным уровня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05.05.2008                   № 216н «Об утверждении профессиональных квалификационных групп должностей работников образования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, отнесенные к ПК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>
          <w:trHeight w:val="70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 педагогических работ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4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33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47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84</w:t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 руководителей структурных подразд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08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6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4</w:t>
            </w:r>
          </w:p>
        </w:tc>
      </w:tr>
    </w:tbl>
    <w:p>
      <w:pPr>
        <w:pStyle w:val="Normal"/>
        <w:jc w:val="right"/>
        <w:rPr>
          <w:rFonts w:eastAsia="Times New Roman" w:cs="Times New Roman"/>
          <w:kern w:val="0"/>
          <w:sz w:val="26"/>
          <w:szCs w:val="26"/>
          <w:highlight w:val="yellow"/>
          <w:lang w:eastAsia="ru-RU" w:bidi="ar-SA"/>
        </w:rPr>
      </w:pPr>
      <w:r>
        <w:rPr>
          <w:rFonts w:cs="Times New Roman"/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 </w:t>
      </w:r>
      <w:r>
        <w:rPr>
          <w:rFonts w:cs="Times New Roman"/>
          <w:sz w:val="26"/>
          <w:szCs w:val="26"/>
        </w:rPr>
        <w:t>Настоящее постановление вступает в силу со дня издания и распространяет свое действие на правоотношения, возникшие с 01.07.2022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pacing w:lineRule="atLeast" w:line="100"/>
        <w:ind w:firstLine="709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7AA2810CFEEC950A5DB23850E30C6B17F2A9950E421A3515F1F1FA08404C57657242FBDE85583E310AE34ELFY1I" TargetMode="External"/><Relationship Id="rId4" Type="http://schemas.openxmlformats.org/officeDocument/2006/relationships/hyperlink" Target="consultantplus://offline/ref=6C7AA2810CFEEC950A5DB23850E30C6B17F2A9950E421A3515F1F1FA08404C57657242FBDE85583E310AE24FLFY0I" TargetMode="External"/><Relationship Id="rId5" Type="http://schemas.openxmlformats.org/officeDocument/2006/relationships/hyperlink" Target="consultantplus://offline/ref=1144B9B20171D31196926EE5F0E2593300B18FA02BEAB4429629576F529C747FCAB75F103D9A57o4GAG" TargetMode="External"/><Relationship Id="rId6" Type="http://schemas.openxmlformats.org/officeDocument/2006/relationships/hyperlink" Target="consultantplus://offline/ref=28B9CD06ABC92A488434853CDA8FFC9C87C799ED1F8D487E376F77E944E8FF8A37E10008072A71h6f2G" TargetMode="External"/><Relationship Id="rId7" Type="http://schemas.openxmlformats.org/officeDocument/2006/relationships/hyperlink" Target="consultantplus://offline/ref=32FB3BF8238319187BD8C272B2337ECEF27EBCEBCD07FD729871BCB65E739FD93B25F77BE40A00AAn8E" TargetMode="External"/><Relationship Id="rId8" Type="http://schemas.openxmlformats.org/officeDocument/2006/relationships/hyperlink" Target="consultantplus://offline/ref=32FB3BF8238319187BD8C272B2337ECEFD73B8EAC907FD729871BCB65E739FD93B25F77BE40A00AAn8E" TargetMode="External"/><Relationship Id="rId9" Type="http://schemas.openxmlformats.org/officeDocument/2006/relationships/hyperlink" Target="consultantplus://offline/ref=1144B9B20171D31196926EE5F0E259330FB489A12DEAB4429629576F529C747FCAB75F103D9A57o4GAG" TargetMode="External"/><Relationship Id="rId10" Type="http://schemas.openxmlformats.org/officeDocument/2006/relationships/hyperlink" Target="consultantplus://offline/ref=32FB3BF8238319187BD8C272B2337ECEFB78B8E8CA0BA0789028B0B4597CC0CE3C6CFB7AE40A00A1AAn1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7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2-06-14T15:59:00Z</cp:lastPrinted>
  <dcterms:modified xsi:type="dcterms:W3CDTF">2022-06-28T0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