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.02.2016</w:t>
        <w:tab/>
        <w:t xml:space="preserve">   г.Норильск                                            </w:t>
        <w:tab/>
        <w:t xml:space="preserve"> № 81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2.2013 № 4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точнени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н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ых услуг и иных услуг, предоставляемых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еречень муниципальных услуг и иных услуг, предоставляемых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, утвержденный Постановлением Администрации города Норильска от 12.02.2013 № 49 (далее – Перечень)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В сфере имущественно-земельных отношений, строительства и регулирования предпринимательской деятельности» Перечня дополнить новыми пунктами 40, 41, 42, 43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2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вижимого имущества муниципальной собственности в аренду без проведения торг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мущества Администрации города Нориль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го имущества в безвозмездное пользование без проведения торг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мущества Администрации города Нориль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я об организации торгов по предоставлению муниципального имущества в безвозмездное пользова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мущества Администрации города Нориль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я о прекращении права аренды, права безвозмездного пользования на земельные участки, расположенные на территории муниципального образования город Норильс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мущества Администрации города Норильск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ы 40 – 45 Перечня считать пунктами 44 – 49 соответств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rPr/>
      </w:pPr>
      <w:r>
        <w:rPr/>
        <w:t>Руководитель Администрации города Норильска                                   Е.Ю. Позд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52139FD74A1E0D5756A1FA287134CCCDA21FB6016F5A44ACDD3056F64F139498CE32777BD7C14BAEB6C4RBbFH" TargetMode="External"/><Relationship Id="rId3" Type="http://schemas.openxmlformats.org/officeDocument/2006/relationships/hyperlink" Target="consultantplus://offline/ref=DD52139FD74A1E0D5756A1FA287134CCCDA21FB6016F5A44ACDD3056F64F139498CE32777BD7C14BAEB6C4RBb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05:00Z</dcterms:created>
  <dc:creator>202-3</dc:creator>
  <dc:description/>
  <cp:keywords/>
  <dc:language>en-US</dc:language>
  <cp:lastModifiedBy>Мандрикова Лариса Юрьевна</cp:lastModifiedBy>
  <cp:lastPrinted>2016-01-19T13:39:00Z</cp:lastPrinted>
  <dcterms:modified xsi:type="dcterms:W3CDTF">2016-02-05T04:36:00Z</dcterms:modified>
  <cp:revision>4</cp:revision>
  <dc:subject/>
  <dc:title> </dc:title>
</cp:coreProperties>
</file>