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40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6.2012</w:t>
        <w:tab/>
        <w:t xml:space="preserve">  г.Норильск</w:t>
        <w:tab/>
        <w:t xml:space="preserve">              № 18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9.2008 № 2024 </w:t>
      </w:r>
    </w:p>
    <w:p>
      <w:pPr>
        <w:pStyle w:val="1"/>
        <w:ind w:right="1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6"/>
          <w:szCs w:val="26"/>
        </w:rPr>
        <w:t>В целях совершенствования работы по обеспечению пожарной безопасности на территории муниципального образования город Норильск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22.09.2008        № 2024 «Об обеспечении первичных мер пожарной безопасности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widowControl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>«В целях обеспечения пожарной безопасности на территории муниципального образования город Норильск, во исполнение требований Федеральных законов от 21.12.1994 № 69-ФЗ «О пожарной безопасности», от 22.07.2008 № 123-ФЗ «Технический регламент о требованиях пожарной безопасности», от 16.10.2003        № 131-ФЗ «Об общих принципах организации местного самоуправления в Российской Федерации», руководствуясь положениями статей 10 и 43 Устава муниципального образования город Норильск,»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6"/>
          <w:szCs w:val="26"/>
        </w:rPr>
        <w:t>2. Внести в Положение об обеспечении первичных мер пожарной безопасности на территории муниципального образования город Норильск, утвержденное постановлением (далее – Положение)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6"/>
          <w:szCs w:val="26"/>
        </w:rPr>
        <w:t>2.1. Пункт 1.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«1.1. Настоящее Положение регулирует вопросы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город Норильск.»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6"/>
          <w:szCs w:val="26"/>
        </w:rPr>
        <w:t>2.2. Пункт 2.1.4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6"/>
          <w:szCs w:val="26"/>
        </w:rPr>
        <w:t>«2.1.4. Меры материально-технического обеспечения пожарной безопасности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- очистка территории муниципального образования город Норильск от горючих отходов, мусора и сухой растительности, вывоз транспортных средств или иных самовольно установленных объектов движимого имущества,</w:t>
      </w:r>
      <w:r>
        <w:rPr>
          <w:rStyle w:val="FontStyle19"/>
          <w:sz w:val="26"/>
          <w:szCs w:val="26"/>
        </w:rPr>
        <w:t xml:space="preserve"> размещенных с нарушением противопожарных требований и препятствующих проезду пожарной техники к месту пожара</w:t>
      </w:r>
      <w:r>
        <w:rPr>
          <w:sz w:val="26"/>
          <w:szCs w:val="26"/>
        </w:rPr>
        <w:t>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ерритории муниципального образования город Норильск наружным освещением в темное время суток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муниципальных учреждений муниципального образования город Норильск первичными средствами пожаротуш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по обеспечению муниципального образования город Норильск устойчивой телефонной или радиосвязью для сообщения о пожаре в пожарную охрану.»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.о. Главы Администрации города Норильска </w:t>
        <w:tab/>
        <w:tab/>
        <w:tab/>
        <w:t xml:space="preserve">       </w:t>
        <w:tab/>
        <w:t>И.В.Перетят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2552F84AAEB3D33B574F797CED93A01u0K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7:00Z</dcterms:created>
  <dc:creator>viharevsyu</dc:creator>
  <dc:description/>
  <cp:keywords/>
  <dc:language>en-US</dc:language>
  <cp:lastModifiedBy>Мальцева А.В.</cp:lastModifiedBy>
  <cp:lastPrinted>2012-05-15T08:21:00Z</cp:lastPrinted>
  <dcterms:modified xsi:type="dcterms:W3CDTF">2012-06-04T06:07:00Z</dcterms:modified>
  <cp:revision>2</cp:revision>
  <dc:subject/>
  <dc:title/>
</cp:coreProperties>
</file>