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2.11.2013 </w:t>
        <w:tab/>
        <w:t xml:space="preserve">                      г. Норильск </w:t>
        <w:tab/>
        <w:t xml:space="preserve">                         № 5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1.07.2011 № 36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социальной защищенности работников муниципальных образовательных учреждений муниципального образования город Норильск, подведомственных Управлению общего и дошкольного образования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, казенных образовательных учреждений муниципального образования город Норильск, утвержденное постановлением Администрации города Норильска от 21.07.2011 № 368 (далее -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В абзаце 2 пункта 4.4 Положения слова «9347 рублей» заменить словами «9861 рубль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 возникшие с 01.10.20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/>
      </w:pPr>
      <w:r>
        <w:rPr/>
        <w:t>Руководитель Администрации города Норильска</w:t>
        <w:tab/>
        <w:t xml:space="preserve">  </w:t>
        <w:tab/>
        <w:t xml:space="preserve"> </w:t>
        <w:tab/>
        <w:tab/>
        <w:t xml:space="preserve">  А.Б. Ружников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88CCB64A7EEEB9304740F2A11061C48A36EDFCE3280A91B26D21D116C88F8BFF5E34CA0A58DD03CB0435H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6:00Z</dcterms:created>
  <dc:creator>Таран Алла Юрьевна</dc:creator>
  <dc:description/>
  <cp:keywords/>
  <dc:language>en-US</dc:language>
  <cp:lastModifiedBy>adm114</cp:lastModifiedBy>
  <cp:lastPrinted>2013-10-16T15:05:00Z</cp:lastPrinted>
  <dcterms:modified xsi:type="dcterms:W3CDTF">2013-11-12T02:26:00Z</dcterms:modified>
  <cp:revision>3</cp:revision>
  <dc:subject/>
  <dc:title> </dc:title>
</cp:coreProperties>
</file>