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11.2018 </w:t>
        <w:tab/>
        <w:tab/>
        <w:tab/>
        <w:tab/>
        <w:tab/>
        <w:t>г. Норильск</w:t>
        <w:tab/>
        <w:tab/>
        <w:tab/>
        <w:tab/>
        <w:tab/>
        <w:t>№ 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списка студентов на получение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ипендии Главы города Норильска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sz w:val="26"/>
          <w:szCs w:val="20"/>
        </w:rPr>
        <w:t xml:space="preserve">в </w:t>
      </w:r>
      <w:r>
        <w:rPr>
          <w:bCs/>
          <w:sz w:val="26"/>
          <w:szCs w:val="20"/>
          <w:lang w:val="en-US"/>
        </w:rPr>
        <w:t>I</w:t>
      </w:r>
      <w:r>
        <w:rPr>
          <w:bCs/>
          <w:sz w:val="26"/>
          <w:szCs w:val="20"/>
        </w:rPr>
        <w:t xml:space="preserve"> семестре 2017-2018 учебного год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 соответствии с постановлением Главы города Норильска от 26.06.2009    № 25 «Об учреждении стипендий Главы города Норильска студентам и учащимся очной формы обучения образовательных организаций высшего и среднего профессионального образования»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Утвердить список студентов на получение стипендии Главы города Норильска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семестре 2018-2019 учебного года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тделу финансирования, учета и отчетности Администрации города Норильска обеспечить выплату стипендии Главы города Норильска студентам, в соответствии со списком, утвержденным пунктом 1 настоящего постановления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публиковать настоящее постановление в газете «Заполярная 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6"/>
        </w:rPr>
        <w:t>Глава города Норильска</w:t>
        <w:tab/>
        <w:tab/>
        <w:tab/>
        <w:tab/>
        <w:tab/>
        <w:t xml:space="preserve">                                    Р.В. Ахметчин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6237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УТВЕРЖДЕН</w:t>
      </w:r>
    </w:p>
    <w:p>
      <w:pPr>
        <w:pStyle w:val="Normal"/>
        <w:ind w:firstLine="6237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постановлением </w:t>
      </w:r>
    </w:p>
    <w:p>
      <w:pPr>
        <w:pStyle w:val="Normal"/>
        <w:ind w:firstLine="6237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Главы города Норильска</w:t>
      </w:r>
    </w:p>
    <w:p>
      <w:pPr>
        <w:pStyle w:val="Normal"/>
        <w:ind w:firstLine="6237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от 20.11.2018 № 70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Список студентов на получение</w:t>
      </w:r>
    </w:p>
    <w:p>
      <w:pPr>
        <w:pStyle w:val="Normal"/>
        <w:jc w:val="center"/>
        <w:rPr/>
      </w:pPr>
      <w:r>
        <w:rPr>
          <w:bCs/>
          <w:sz w:val="26"/>
          <w:szCs w:val="20"/>
        </w:rPr>
        <w:t xml:space="preserve">стипендии Главы города Норильска во </w:t>
      </w:r>
      <w:r>
        <w:rPr>
          <w:bCs/>
          <w:sz w:val="26"/>
          <w:szCs w:val="20"/>
          <w:lang w:val="en-US"/>
        </w:rPr>
        <w:t>I</w:t>
      </w:r>
      <w:r>
        <w:rPr>
          <w:bCs/>
          <w:sz w:val="26"/>
          <w:szCs w:val="20"/>
        </w:rPr>
        <w:t xml:space="preserve"> семестре 2018-2019 учебного год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бузов Александр Игоревич – студент КГБПОУ «Норильский техникум промышленных технологий и сервиса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бошин Даниил Евгеньевич – студент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йрамова Малахат Фаррух кызы – студентка КГБПОУ «Норильский педагогический колледж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шиев Юрий Сергеевич – студент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силенко Ольга Алексеевна – студентка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сютенко Александр Александрович – студент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довина Полина Владимировна – студентк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Гакимова Шейла Шакир кызы – </w:t>
      </w:r>
      <w:r>
        <w:rPr>
          <w:bCs/>
          <w:sz w:val="26"/>
          <w:szCs w:val="26"/>
        </w:rPr>
        <w:t>студентка КГБПОУ «Норильский медицинский техникум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ков Александр Игоревич – </w:t>
      </w:r>
      <w:r>
        <w:rPr>
          <w:bCs/>
          <w:sz w:val="26"/>
          <w:szCs w:val="26"/>
        </w:rPr>
        <w:t>студент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Григорьев Илья Анатольевич – студент Политехнического колледжа ФГБОУ ВО «Норильский государственный индустриальный институт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макова Светлана Владимировна – студентка КГБПОУ «Норильский техникум промышленных технологий и сервиса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жафаров Саид Гасан оглы – студент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нских Ольга Александровна – студентка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ук Юлия Хакимуллаевна – студентка КГБПОУ «Норильский медицинский техникум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рмамбетова Амина Алиевна – студентка КГБПОУ «Норильский медицинский техникум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ыкова Екатерина Владимировна – студентка КГБПОУ «Норильский техникум промышленных технологий и сервиса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кандерова Розалина Расиловна – студентка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ндиченко Даниил Владимирович – студент КГБПОУ «Норильский техникум промышленных технологий и сервиса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цур Владислав Богданович – студент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ус Виктория Павловна – студентк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зовский Эдуард Ричардович – студент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ушин Иван Борисович – студент КГБПОУ «Норильский колледж искусств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танова Алина Витальевна – студентка Политехнического колледжа ФГБОУ ВО «Норильский государственный индустриальный институт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дионова Юлия Александровна – студентка КГБПОУ «Норильский медицинский техникум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ьяков Александр Андреевич – студент КГБПОУ «Норильский техникум промышленных технологий и сервиса»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4:00Z</dcterms:created>
  <dc:creator>Я</dc:creator>
  <dc:description/>
  <cp:keywords/>
  <dc:language>en-US</dc:language>
  <cp:lastModifiedBy>Мандрикова Лариса Юрьевна</cp:lastModifiedBy>
  <cp:lastPrinted>2018-11-14T14:33:00Z</cp:lastPrinted>
  <dcterms:modified xsi:type="dcterms:W3CDTF">2018-11-20T02:47:00Z</dcterms:modified>
  <cp:revision>5</cp:revision>
  <dc:subject/>
  <dc:title>РОССИЙСКАЯ ФЕДЕРАЦИЯ</dc:title>
</cp:coreProperties>
</file>