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20.02.2021                                            г. Норильск   </w:t>
        <w:tab/>
        <w:t xml:space="preserve">                № 764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а основании заявления АО «Таймырская топливная компания» (ИНН 2460047153),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3.11.1995 №174-ФЗ «Об экологической экспертизе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1. Организовать общественные обсуждения по объекту экологической экспертизы: материалы проектной документации «Реконструкция Норильской нефтебазы» /шифр 10-20/ПР/, включая материалы по оценке воздействия на окружающую среду (заказчик (инициатор) проекта - АО «Таймырская топливная компания», генеральный проектировщик – ООО «Самаранефтегазпроект»), в форме общественных слушаний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 xml:space="preserve">2. Провести </w:t>
      </w:r>
      <w:r>
        <w:rPr>
          <w:szCs w:val="26"/>
        </w:rPr>
        <w:t xml:space="preserve">31.03.2021 в 17-30 в конференц-зале Управления городского хозяйства Администрации города Норильска, расположенном по адресу:                         г. Норильск, ул. Севастопольская, д. 7, с использованием средств дистанционного взаимодействия общественные слушания по материалам </w:t>
      </w:r>
      <w:r>
        <w:rPr/>
        <w:t>проектной документации «Реконструкция Норильской нефтебазы» /шифр 10-20/ПР, включая техническое задание на проведение оценки воздействия на окружающую среду и предварительные материалы оценки воздействия на окружающую среду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3. Провести 03.06.2021 в 17-30 в конференц-зале Управления городского хозяйства Администрации города Норильска, расположенном по адресу:                    г. Норильск, ул. Севастопольская, д. 7, с использованием средств дистанционного взаимодействия общественные слушания по материалам оценки воздействия на окружающую среду по проектной документации «Реконструкция Норильской нефтебазы» /шифр 10-20/ПР/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4. Поручить организацию проведения общественных слушаний Управлению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 xml:space="preserve">5. Назначить председательствующим на общественных слушаниях </w:t>
      </w:r>
      <w:r>
        <w:rPr/>
        <w:t>начальника Управления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6. Назначить уполномоченным на осуществление регистрации участников общественных слушаний начальника отдела экологии Управления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7.  Разъяснить заинтересованным лицам и организациям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2"/>
        </w:rPr>
      </w:pPr>
      <w:r>
        <w:rPr/>
        <w:t xml:space="preserve">7.1. Материалы проектной документации «Реконструкция Норильской нефтебазы» /шифр 10-20/ПР/, включая техническое задание на проведение оценки воздействия на окружающую среду и предварительные материалы оценки воздействия на окружающую среду, доступны для ознакомления в </w:t>
      </w:r>
      <w:r>
        <w:rPr>
          <w:szCs w:val="22"/>
        </w:rPr>
        <w:t xml:space="preserve">общественной приемной по адресу: Красноярский край, г. Норильск, ул. Богдана Хмельницкого, дом 15, пом. 97 в период с 24.02.2021 по 29.03.2021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7.2. Материалы оценки воздействия на окружающую среду по проектной документации «Реконструкция Норильской нефтебазы» /шифр 10-20/ПР/ доступны для ознакомления в </w:t>
      </w:r>
      <w:r>
        <w:rPr>
          <w:szCs w:val="22"/>
        </w:rPr>
        <w:t xml:space="preserve">общественной приемной по адресу: Красноярский край, г. Норильск, ул. Богдана Хмельницкого, дом 15, пом. 97 в период с 25.04.2021 по 26.05.2021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2"/>
        </w:rPr>
      </w:pPr>
      <w:r>
        <w:rPr>
          <w:szCs w:val="22"/>
        </w:rPr>
        <w:t>7.3. Письменные замечания и предложения от граждан и организаций принимаются заказчиком АО «Таймырская топливная компания» по адресу: Красноярский край, г. Норильск, ул. Богдана Хмельницкого, дом 15, пом. 97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8. Опубликовать настоящее распоряжение в газете «Заполярная правда» </w:t>
      </w:r>
      <w:r>
        <w:rPr>
          <w:szCs w:val="26"/>
        </w:rPr>
        <w:t>и разместить его на официальном сайте муниципального образования город Норильск</w:t>
      </w:r>
      <w:r>
        <w:rPr/>
        <w:t xml:space="preserve"> в срок до 24.02.2021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Cs w:val="26"/>
        </w:rPr>
      </w:pPr>
      <w:r>
        <w:rPr>
          <w:sz w:val="26"/>
          <w:szCs w:val="26"/>
        </w:rPr>
        <w:t>И.о. Главы города Норильска                                                                 М.Ф. Шевч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5:30:00Z</dcterms:created>
  <dc:creator>Аня</dc:creator>
  <dc:description/>
  <cp:keywords/>
  <dc:language>en-US</dc:language>
  <cp:lastModifiedBy>Грицюк Марина Геннадьевна</cp:lastModifiedBy>
  <cp:lastPrinted>2021-02-19T12:30:00Z</cp:lastPrinted>
  <dcterms:modified xsi:type="dcterms:W3CDTF">2021-02-20T05:57:00Z</dcterms:modified>
  <cp:revision>5</cp:revision>
  <dc:subject/>
  <dc:title>РОССИЙСКАЯ ФЕДЕРАЦИЯ</dc:title>
</cp:coreProperties>
</file>