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10.2019</w:t>
        <w:tab/>
        <w:t xml:space="preserve">   г. Норильск                                                № 5254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 06.04.2012 № 13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эффективного управления муниципальной собственностью, руководствуясь Положением о порядке предоставления в аренду объектов недвижимого имущества, находящихся в собственности муниципального образования город Норильск, утвержденным Решением Норильского городского Совета депутатов от 13.05.2008 № 11-251,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иповой догово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енды недвижимого имущества муниципальной собственности, утвержденный распоряжением Администрации города Норильска </w:t>
        <w:br/>
        <w:t>от 06.04.2012 № 1350 (далее - Типовой договор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2.14 Типового договора дополнить абзацами вторым,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передаче Объекта в состоянии худшем, чем он был передан Арендатору (с учетом естественного износа), в Акте приема-передачи отражается ущерб, нанесенный Объ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считается фактически переданным Арендодателю с даты подписания Акта приема-передач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.4 Типового договор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4. В случае не освобождения Арендатором Объекта и (или) нарушения срока освобождения Объект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п. 2.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) Арендатору начисляется арендная плата за Объект, и Арендатор не освобождается от обязанности по оплате коммунальных услуг и услуг по содержанию общего имущества до момента фактической передачи Объекта Арендодателю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п. 2.2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ункт 5.5 Типового договор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5. Прекращение настоящего Договора не освобождает Арендатора от необходимости оплаты задолженности по арендной плате и неустойке (пени, штраф), а также обязанности по погашению задолженности за коммунальные услуги и услуги по содержанию общего имущества до даты фактической передачи Объек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6.2 Типового договор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2. При прекращении договора по основаниям, предусмотренным настоящим Договором, Стороны подписывают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 приема-передачи</w:t>
        </w:r>
      </w:hyperlink>
      <w:r>
        <w:rPr>
          <w:rFonts w:cs="Times New Roman" w:ascii="Times New Roman" w:hAnsi="Times New Roman"/>
          <w:sz w:val="26"/>
          <w:szCs w:val="26"/>
        </w:rPr>
        <w:t>, удостоверяющий факт возврата Арендатором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е Арендатором предусмотренного настоящим пунктом договора обязательства в части необходимости передачи Объекта и оформлени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а приема-передач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ъекта при прекращении договора влечет для Аренд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ность производить оплату арендной платы в установленном настоящим Договором порядке до даты фактической передачи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ность производить оплату за коммунальные услуги и услуги по содержанию общего имущества до даты фактической передачи Объек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</w:t>
      </w:r>
      <w:r>
        <w:rPr>
          <w:rFonts w:cs="Times New Roman" w:ascii="Times New Roman" w:hAnsi="Times New Roman"/>
          <w:spacing w:val="-4"/>
          <w:sz w:val="26"/>
          <w:szCs w:val="26"/>
        </w:rPr>
        <w:t>распоряжен</w:t>
      </w:r>
      <w:r>
        <w:rPr>
          <w:rFonts w:cs="Times New Roman" w:ascii="Times New Roman" w:hAnsi="Times New Roman"/>
          <w:sz w:val="26"/>
          <w:szCs w:val="26"/>
        </w:rPr>
        <w:t>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4E8D7E44DCC4F34D5C02C1FF31368D3F2FA96D3C4E34EB7D244401AA17212ABE98EAFE2BE834256E8y214E" TargetMode="External"/><Relationship Id="rId3" Type="http://schemas.openxmlformats.org/officeDocument/2006/relationships/hyperlink" Target="consultantplus://offline/ref=7C398F0211377AA45DDFC2A8DEBC7E8D461B0BBA72EA5F66F3A442AAACC6FD8C5A976ED088A7A1404A7F2A743916882CEBEEB0CB88C03FB4E80912ABy9hBG" TargetMode="External"/><Relationship Id="rId4" Type="http://schemas.openxmlformats.org/officeDocument/2006/relationships/hyperlink" Target="consultantplus://offline/ref=7C398F0211377AA45DDFC2A8DEBC7E8D461B0BBA72EA5F66F3A442AAACC6FD8C5A976ED088A7A1404A7F2A743716882CEBEEB0CB88C03FB4E80912ABy9hBG" TargetMode="External"/><Relationship Id="rId5" Type="http://schemas.openxmlformats.org/officeDocument/2006/relationships/hyperlink" Target="consultantplus://offline/ref=217892CE60F0691B7B60C10033AFDCF0F086270A235D7D1A3C7A383E801F4F30562B2F025EB5ACB69F81172F20414893851BB0D1046DBACEBE30019FjAiEI" TargetMode="External"/><Relationship Id="rId6" Type="http://schemas.openxmlformats.org/officeDocument/2006/relationships/hyperlink" Target="consultantplus://offline/ref=217892CE60F0691B7B60C10033AFDCF0F086270A235D7D1A3C7A383E801F4F30562B2F025EB5ACB69F81172F20414893851BB0D1046DBACEBE30019FjAi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8:00Z</dcterms:created>
  <dc:creator>202-3</dc:creator>
  <dc:description/>
  <cp:keywords/>
  <dc:language>en-US</dc:language>
  <cp:lastModifiedBy>Грицюк Марина Геннадьевна</cp:lastModifiedBy>
  <cp:lastPrinted>2019-10-01T14:56:00Z</cp:lastPrinted>
  <dcterms:modified xsi:type="dcterms:W3CDTF">2019-10-04T05:12:00Z</dcterms:modified>
  <cp:revision>12</cp:revision>
  <dc:subject/>
  <dc:title> </dc:title>
</cp:coreProperties>
</file>