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7.2014</w:t>
        <w:tab/>
        <w:t xml:space="preserve">                                           г. Норильск</w:t>
        <w:tab/>
        <w:t xml:space="preserve">              </w:t>
        <w:tab/>
        <w:t xml:space="preserve">                   № 189-о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Об организации и проведен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личного семейного фестивал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вященного Дню семьи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юбви и вер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вязи с празднованием Дня семьи, любви и верности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Муниципальному бюджетному учреждению «Центр социальной помощи семье и детям «Норильский» (Е.И. Каушнян) организовать и провести 05 июля 2014 года с 16-00 до 19-00 по адресу: город Норильск, Бульвар Влюбленных уличный семейный фестива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тделу МВД России по городу Норильску (И.Е. Яковлев) во время проведения мероприятия обеспечить охрану общественно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е позднее 04 июля 2014 года настоящее распоряжение 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ункта 1 настоящего распоряжения возложить на и.о. заместителя Руководителя Администрации города Норильска по социальной политике А.Г. Ко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9:00Z</dcterms:created>
  <dc:creator>Я</dc:creator>
  <dc:description/>
  <cp:keywords/>
  <dc:language>en-US</dc:language>
  <cp:lastModifiedBy>adm114</cp:lastModifiedBy>
  <cp:lastPrinted>2014-07-02T16:35:00Z</cp:lastPrinted>
  <dcterms:modified xsi:type="dcterms:W3CDTF">2014-07-04T01:19:00Z</dcterms:modified>
  <cp:revision>3</cp:revision>
  <dc:subject/>
  <dc:title>РОССИЙСКАЯ ФЕДЕРАЦИЯ</dc:title>
</cp:coreProperties>
</file>