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0.06.2024</w:t>
        <w:tab/>
        <w:tab/>
        <w:t xml:space="preserve">                             г. Норильск                                                   № 53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9 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городского округа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 11-239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орильска от 24.07.2012 № 234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left" w:pos="568" w:leader="none"/>
          <w:tab w:val="left" w:pos="709" w:leader="none"/>
          <w:tab w:val="left" w:pos="993" w:leader="none"/>
        </w:tabs>
        <w:ind w:left="0" w:right="45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ынести на публичные слушания проекты решений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45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1. о</w:t>
      </w:r>
      <w:r>
        <w:rPr>
          <w:sz w:val="26"/>
          <w:szCs w:val="26"/>
        </w:rPr>
        <w:t xml:space="preserve"> предоставлении разрешения на условно разрешенный вид использования земельного участка «деловое управление», расположенного: Российская Федерация, Красноярский край, городской округ город Норильск, </w:t>
        <w:br/>
        <w:t>ул. 50 лет Октября, в районе дома 2-А, по заявлению Ломилкина И.А. действующего от имени Общества с ограниченной ответственностью «ЮБС-СЕРВИС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передвижное жилье», расположенного: Российская Федерация, Красноярский край, городской округ город Норильск, район аэропорта «Валек», по заявлению Максимова А.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24:55:0402016:167 «магазины», расположенного по адресу: Красноярский край, город Норильск, район Центральный, улица Нансена, 44А, по заявлению Управления имущества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  <w:tab w:val="left" w:pos="993" w:leader="none"/>
        </w:tabs>
        <w:ind w:left="0"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значить и провести собрание с участием заинтересованных лиц и жителей муниципального образования город Норильск 04.07.2024 в 18-00 в конференц-зале </w:t>
      </w:r>
      <w:r>
        <w:rPr>
          <w:sz w:val="26"/>
          <w:szCs w:val="26"/>
        </w:rPr>
        <w:t>здания Управления имущества Администрации города Норильска (город 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3.</w:t>
        <w:tab/>
        <w:t>Организатором и ответственным за проведение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ствующим на публичных слушаниях определить председателя Комиссии по землепользованию и застройке муниципального образования город Норильск, а в его отсутствие - заместителя председателя Комиссии по землепользованию и застройке муниципального образования город Норильск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</w:t>
        <w:tab/>
        <w:t>Определить следующее место, дату открытия экспозиции проектов, подлежащих рассмотрению на публичных слушаниях, сроки проведения экспозиции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экспозиция по проектам открывается 02.07.2024 и проводится по 03.07.2024 в здании Управления имущества Администрации города Норильска (город Норильск, район Центральный, Ленинский проспект, дом 23А)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посещение экспозиции возможно с 02.07.2024 по 03.07.2024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 xml:space="preserve">5. Установить, что с проектами и информационными материалами к ним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</w:t>
        <w:br/>
        <w:t>www.norilsk-сity.ru (далее – официальный сайт муниципального образования)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>5.1. Установить, что в ходе работы экспозиции представителем Организатора осуществляется консультирование посетителей экспозиции в следующем порядке: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- проводится идентификация посетителей экспозиции, обеспечивающая </w:t>
      </w:r>
      <w:r>
        <w:rPr>
          <w:bCs/>
          <w:spacing w:val="-4"/>
          <w:sz w:val="26"/>
        </w:rPr>
        <w:t>возможность представления своих предложений и замечаний по обсуждаемым проек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</w:rPr>
        <w:t>- предоставляется информация посетителю экспозиции по проектам;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6"/>
        </w:rPr>
      </w:pPr>
      <w:r>
        <w:rPr>
          <w:bCs/>
          <w:spacing w:val="-4"/>
          <w:sz w:val="26"/>
        </w:rPr>
        <w:t>- даются ответы на вопросы, рассматриваются претензии посетителя экспозиции;</w:t>
      </w:r>
    </w:p>
    <w:p>
      <w:pPr>
        <w:pStyle w:val="Normal"/>
        <w:shd w:fill="FFFFFF" w:val="clear"/>
        <w:ind w:firstLine="709"/>
        <w:jc w:val="both"/>
        <w:rPr>
          <w:spacing w:val="2"/>
          <w:szCs w:val="26"/>
        </w:rPr>
      </w:pPr>
      <w:r>
        <w:rPr>
          <w:bCs/>
          <w:sz w:val="26"/>
        </w:rPr>
        <w:t xml:space="preserve">- разъясняется порядок принятия проектов. 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официального сайта муниципального образования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или в форме электронного документа в адрес Организатора с 02.07.2024 по 03.07.2024 (663300, Красноярский край, город Норильск, район Центральный, Ленинский проспект, дом 23А),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размещение оповещения о начале публичных слушаний на информационных стендах в здании Управления имущества Администрации города Норильска (город Норильск, район Центральный, Ленинский проспект, дом 23А, 1 этаж)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размещение на официальном сайте проектов, подлежащих рассмотрению на публичных слушаниях, в срок не позднее 02.07.2024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ественно-политической работе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>
          <w:szCs w:val="26"/>
        </w:rPr>
        <w:t xml:space="preserve"> </w:t>
      </w:r>
      <w:r>
        <w:rPr>
          <w:spacing w:val="2"/>
          <w:szCs w:val="26"/>
        </w:rPr>
        <w:t>подготовку и опубликование оповещения о начале публичных слушаний в газете «Заполярная правда»</w:t>
      </w:r>
      <w:r>
        <w:rPr>
          <w:szCs w:val="26"/>
        </w:rPr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5.06.2024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>
          <w:szCs w:val="26"/>
        </w:rPr>
        <w:t xml:space="preserve"> </w:t>
      </w:r>
      <w:r>
        <w:rPr>
          <w:spacing w:val="2"/>
          <w:szCs w:val="26"/>
        </w:rPr>
        <w:t>в срок не позднее 25.06.2024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 Карасе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3:00Z</dcterms:created>
  <dc:creator>Усенок</dc:creator>
  <dc:description/>
  <cp:keywords/>
  <dc:language>en-US</dc:language>
  <cp:lastModifiedBy>Грицюк Марина Геннадьевна</cp:lastModifiedBy>
  <cp:lastPrinted>2024-06-10T16:14:00Z</cp:lastPrinted>
  <dcterms:modified xsi:type="dcterms:W3CDTF">2024-06-20T03:01:00Z</dcterms:modified>
  <cp:revision>5</cp:revision>
  <dc:subject/>
  <dc:title> </dc:title>
</cp:coreProperties>
</file>