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17                                             г. Норильск                                                  №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по делам несовершеннолетних и защите их прав района Талнах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а также в связи со структурными и кадровыми изменениями в организациях, осуществляющих свою деятельность на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Утвердить состав комиссии по делам несовершеннолетних и защите их прав района Талнах города Норильска (прилагаетс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орода Норильск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12.2013 № 563 «Об утверждении состава комиссии по делам несовершеннолетних и защите их прав района Талнах города Норильска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2.2014 № 82 «О внесении изменений в состав комиссии по делам несовершеннолетних и защите их прав района Талнах города Норильска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07.2015 № 349 «О внесении изменения в постановление Администрации города Норильска от 24.12.2013 № 563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8.2015 № 404 «О внесении изменения в постановление Администрации города Норильска от 24.12.2013 № 563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02.2016 № 108 «О внесении изменения в постановление Администрации города Норильска от 24.12.2013 № 563 «Об утверждении состава комиссии по делам несовершеннолетних и защите их прав района Талнах города Норильска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3.07.2016 № 384 «О внесении изменений в постановление Администрации города Норильска от 24.12.2013 № 563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9.12.2016 № 593 «О внесении изменений в постановление Администрации города Норильска от 24.12.2013 № 563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31.05.2017 №2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Талнах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08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города Норильска по району Талнах – Начальник Талнахского территориального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– юрисконсульт отдела финансирования, учета и отчетности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ар Зуфа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– ответственный секретарь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Евгения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е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- начальник отделения по делам несовершеннолетних Отдела участковых уполномоченных полиции и делам несовершеннолетних Отдела полиции № 2 Отдела МВД РФ по городу Норильск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организации медицинской помощи детям и подросткам в образовательных  учреждениях детской поликлиники КГБУЗ «Норильская 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ерм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БУ «Молодеж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рганизационного отдела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Светлана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отделением социальной помощи семье и детям МБУ «Центр социальной помощи семье и детям «Норильский»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лексее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- ответственный секретарь административной комиссии организационного отдела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х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лиала по району Талнах г. Норильска ФКУ УИИ ГУФСИН России по Красноя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инспектор по работе с детьми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по району Талнах КГКУ «Центр занятости населения города Нориль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ячеслав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отдела опеки и попечительства над несовершеннолетними Администрации города Норильска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9:00Z</dcterms:created>
  <dc:creator>Евгений Волик</dc:creator>
  <dc:description/>
  <cp:keywords/>
  <dc:language>en-US</dc:language>
  <cp:lastModifiedBy>Грицюк Марина Геннадьевна</cp:lastModifiedBy>
  <cp:lastPrinted>2017-05-23T16:34:00Z</cp:lastPrinted>
  <dcterms:modified xsi:type="dcterms:W3CDTF">2017-05-31T03:51:00Z</dcterms:modified>
  <cp:revision>5</cp:revision>
  <dc:subject/>
  <dc:title>РОССИЙСКАЯ ФЕДЕРАЦИЯ</dc:title>
</cp:coreProperties>
</file>