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25.10.2022 № 2/6-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Местной программы приватизации имущества муниципального образования город Норильск на 2023 год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1. Внести в Местную программу приватизации имущества муниципального образования город Норильск на 2023 год, утвержденную решением Городского </w:t>
      </w:r>
      <w:r>
        <w:rPr>
          <w:szCs w:val="26"/>
        </w:rPr>
        <w:t>Совета от 25.10.2022 № 2/6-25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рограмма), следующие изменения:</w:t>
      </w:r>
    </w:p>
    <w:p>
      <w:pPr>
        <w:pStyle w:val="Style14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 xml:space="preserve">Дополнить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rFonts w:eastAsia="Calibri"/>
          <w:sz w:val="26"/>
          <w:szCs w:val="26"/>
        </w:rPr>
        <w:t xml:space="preserve"> новым пунктом 2 «Перечень объектов движимого имущества, планируемых к приватизации в 2023 году» согласно </w:t>
      </w:r>
      <w:hyperlink r:id="rId4">
        <w:r>
          <w:rPr>
            <w:rStyle w:val="InternetLink"/>
            <w:rFonts w:eastAsia="Calibri"/>
            <w:sz w:val="26"/>
            <w:szCs w:val="26"/>
          </w:rPr>
          <w:t xml:space="preserve">приложению </w:t>
        </w:r>
      </w:hyperlink>
      <w:r>
        <w:rPr>
          <w:rFonts w:eastAsia="Calibri"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2 «</w:t>
      </w:r>
      <w:r>
        <w:rPr>
          <w:rFonts w:eastAsia="Calibri"/>
          <w:bCs/>
          <w:sz w:val="26"/>
          <w:szCs w:val="26"/>
        </w:rPr>
        <w:t>Прогноз объемов поступлений в местный бюджет доходов от приватизации муниципального имущества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 цифры «32332,70» заменить цифрами «34904,7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ункт 2 Программы, считать соответственно пунктом 3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2. Настоящее решение опубликовать в газете «Заполярная правд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решение вступает в силу со дня принятия.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    Д.В. Кара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                                                                                                                                                                     к решению Городского Совета                                                                                                                                                                          от __________№ 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</w:rPr>
        <w:t>2. Перечень объектов движимого имущества, планируемых к приватизации в 2023 году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634"/>
        <w:gridCol w:w="3686"/>
        <w:gridCol w:w="3402"/>
        <w:gridCol w:w="1701"/>
        <w:gridCol w:w="35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/Заводской номер машины (ра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орово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449 на шасси КамАЗ 53215-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Н4490026000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25НН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1F652000D000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rPr/>
            </w:pPr>
            <w:r>
              <w:rPr>
                <w:sz w:val="24"/>
                <w:szCs w:val="24"/>
              </w:rPr>
              <w:t>Р485КК1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4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VL48323080000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rPr/>
            </w:pPr>
            <w:r>
              <w:rPr>
                <w:sz w:val="24"/>
                <w:szCs w:val="24"/>
              </w:rPr>
              <w:t>К972ЕК1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BDF2BF7D003B9CC014DDB6D921BC10A9CD95FD949C75BBC047E27774B68D1F1E06CEA4EF54ACBA0B4701D5FD813ED5B14CF0CE51387528947E67EJFZCI" TargetMode="External"/><Relationship Id="rId4" Type="http://schemas.openxmlformats.org/officeDocument/2006/relationships/hyperlink" Target="consultantplus://offline/ref=BC2BDF2BF7D003B9CC014DDB6D921BC10A9CD95FD948C25BB2047E27774B68D1F1E06CEA4EF54ACBA0B470185FD813ED5B14CF0CE51387528947E67EJFZ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202-2</dc:creator>
  <dc:description/>
  <cp:keywords/>
  <dc:language>en-US</dc:language>
  <cp:lastModifiedBy>Злобина Олеся Борисовна</cp:lastModifiedBy>
  <cp:lastPrinted>2023-03-15T10:13:00Z</cp:lastPrinted>
  <dcterms:modified xsi:type="dcterms:W3CDTF">2023-03-23T02:33:00Z</dcterms:modified>
  <cp:revision>8</cp:revision>
  <dc:subject/>
  <dc:title/>
</cp:coreProperties>
</file>