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5.2012</w:t>
        <w:tab/>
        <w:t xml:space="preserve">    г.Норильск</w:t>
        <w:tab/>
        <w:t xml:space="preserve">              № 171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635" w:hRule="atLeast"/>
          <w:cantSplit w:val="true"/>
        </w:trPr>
        <w:tc>
          <w:tcPr>
            <w:tcW w:w="975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Администрации города Нориль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от 25.02.2010  № 41 «Об утверждении стоимости гарантированных услуг по погребению и порядка организации похоронного дела на территории муниципального образования город Норильск» 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о-правовых актов Администрации города Норильска в соответствие с действующим законодательством Российской Федер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Администрации города Нориль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.02.2010  № 41 «Об утверждении стоимости гарантированных услуг по погребению и порядка организации похоронного дела на территории муниципального образования город Норильск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по тексту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пункте 1 Постановления слова «муниципальному унитарному предприятию «Специализированная служба по вопросам похоронного дела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нести в Порядок организации похоронного дела на территории муниципального образования город Норильск, утвержденный Постановлением  (далее по тексту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. В пункте 1.5 Порядка слова «муниципальным унитарным предприятием города Норильска «Специализированная служба по вопросам похоронного дела» (далее - Специализированная служба)» заменить словами «специализированной службой по вопросам похоронного дела (далее – Специализированная служб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ункт 4.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 Погребение (кремация) умерших осуществляется на основании заявления лица, взявшего на себя обязанность осуществить погребение умершего, на оказание услуг по погребению (далее - заявка на погребение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ункты 4.3, 4.4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3. Доставку умерших на дому, на улице, в иных местах в Норильское городское отделение КГБУЗ «Красноярское краевое бюро судебно-медицинской экспертизы» осуществляет лицо, которое взяло на себя обязанность осуществить погребение умершего, либо Специализированная служба (в случае отсутствия указанного в настоящем пункте лица), за исключением умерших в муниципальном бюджетном учреждении здравоохранения «Городская больница № 1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4. Погребение умерших осуществляется в течение трех суток с даты установления причины смерти, если иное не предусмотрено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Абзац 1 пункта 4.5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5. Для оказания гарантированного перечня услуг по погребению помимо заявл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лицо, взявшее на себя обязанность осуществить погребение умершего, предоставляет следующие документы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торое предложение пункта 5.2 Порядка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В пунктах 5.4, 5.5 Порядка слова «хранится в Специализированной службе» заменить словами «хранится в Управлении городского хозяйства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В пунктах 5.9, 6.1 Порядка слова «Специализированной службой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Дополнить пункт 7.1 Порядка пред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жим работы кладбища и крематория: с 08.00 часов до 20.00 час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В пунктах 7.3, 7.4 Порядка, в наименовании раздела 9 Порядка, в пунктах 9.1, 9.2, 9.3, 9.4, 9.5 Порядка слова «Специализированная служба» в соответствующих падежах заменить словами «Специализированная служба, иные юридические лица и индивидуальные предприниматели, оказывающие услуги в сфере похоронного дела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Пункт 8.3 Порядка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24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Администрации города Норильска</w:t>
            </w:r>
          </w:p>
        </w:tc>
        <w:tc>
          <w:tcPr>
            <w:tcW w:w="4928" w:type="dxa"/>
            <w:tcBorders/>
          </w:tcPr>
          <w:p>
            <w:pPr>
              <w:pStyle w:val="24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Б.Ружни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6" w:gutter="0" w:header="0" w:top="1276" w:footer="0" w:bottom="127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  <w:spacing w:val="-4"/>
      <w:sz w:val="21"/>
      <w:szCs w:val="21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BED8EDC7A6D40D6AE65FFA482EF4BE2D64F25D4A050F86DBC9C47BDF645CCA45B0F8DE6AD57E17493BJE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7:00Z</dcterms:created>
  <dc:creator>User</dc:creator>
  <dc:description/>
  <cp:keywords/>
  <dc:language>en-US</dc:language>
  <cp:lastModifiedBy>adm114</cp:lastModifiedBy>
  <cp:lastPrinted>2012-05-18T11:50:00Z</cp:lastPrinted>
  <dcterms:modified xsi:type="dcterms:W3CDTF">2012-05-18T03:51:00Z</dcterms:modified>
  <cp:revision>10</cp:revision>
  <dc:subject/>
  <dc:title/>
</cp:coreProperties>
</file>