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938" w:leader="none"/>
          <w:tab w:val="right" w:pos="8306" w:leader="none"/>
        </w:tabs>
        <w:rPr/>
      </w:pPr>
      <w:r>
        <w:rPr/>
        <w:t xml:space="preserve">11.08.2023                        </w:t>
        <w:tab/>
        <w:tab/>
        <w:t xml:space="preserve">г. Норильск   </w:t>
        <w:tab/>
        <w:t xml:space="preserve">    </w:t>
        <w:tab/>
        <w:t xml:space="preserve"> № 532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6"/>
        </w:rPr>
        <w:t>На основании обращения Акционерного Общества «Институт Теплоэлектропроект» (АО «Институт Теплоэлектропроект») (далее - АО «Институт Теплоэлектропроект») (ОГРН 1117746227972; ИНН 7701912390), действующего от имени и по поручению Общества с ограниченной ответственностью «НН Девелопмент» (далее – ООО «НН Девелопмент») (ОГРН 1217700200343; ИНН 9703033366) на основании договора на выполнение проектных работ от 14.10.2022 г. № 250М13/ННД/372-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>1. Организовать общественные обсуждения по объекту государственной экологической экспертизы: проекту технического задания на проведение работ «Оценка воздействия на окружающую среду» по объекту «ТЭЦ-3. Строительство энергоблоков № 7 и № 8» (далее – Техническое задание), заказчик работ – ООО «НН Девелопмент», исполнитель работ – АО «Институт Теплоэлектропроект», в форме простого информирова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проекта Технического задания на проведение оценки воздействия на окружающую среду будут проводиться с 15.08.2023 по 24.08.2023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простого информирования Управлению городского хозяйства Администрации города Норильска.</w:t>
      </w:r>
    </w:p>
    <w:p>
      <w:pPr>
        <w:pStyle w:val="Style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Материалы по объекту государственной экологической экспертизы будут доступны для ознакомления в период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с 15.08.2023 по 24.08.2023 в электронном виде по ссылке: https://disk.yandex.ru/d/deoAC1aiobW5mg</w:t>
      </w:r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5. Замечания, комментарии и предложения от заинтересованных лиц принимаются с 15.08.2023 по 24.08.2023 и в течение 10 календарных дней после окончания срока общественных обсуждений, с внесением записей в «Журналы учета замечаний и предложений общественности», находящихся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- в письменном виде по адресу: 663305, Российская Федерация, Красноярский край, город Норильск, улица Севастопольская, дом 7, кабинет 103. Режим работы с Пн - Пт с 09:00 по 17:00 по местному времени (перерыв с 13:00 по 14:00 по местному времени);</w:t>
      </w:r>
    </w:p>
    <w:p>
      <w:pPr>
        <w:pStyle w:val="Normal"/>
        <w:ind w:firstLine="709"/>
        <w:jc w:val="both"/>
        <w:rPr>
          <w:szCs w:val="26"/>
        </w:rPr>
      </w:pPr>
      <w:r>
        <w:rPr>
          <w:b/>
          <w:szCs w:val="26"/>
        </w:rPr>
        <w:t xml:space="preserve">- </w:t>
      </w:r>
      <w:r>
        <w:rPr>
          <w:szCs w:val="26"/>
        </w:rPr>
        <w:t xml:space="preserve">в электронном виде на адреса эл. почты: </w:t>
      </w:r>
      <w:hyperlink r:id="rId3">
        <w:r>
          <w:rPr>
            <w:rStyle w:val="InternetLink"/>
            <w:szCs w:val="26"/>
          </w:rPr>
          <w:t>GevorkyanSG@nornik.ru</w:t>
        </w:r>
      </w:hyperlink>
      <w:r>
        <w:rPr>
          <w:szCs w:val="26"/>
        </w:rPr>
        <w:t>, GrigorievaNV@tep-m.ru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ab/>
        <w:t>6. Опубликовать настоящее распоряжение в газете «Заполярная правда» и разместить его на официальном сайте муниципального образования город Норильск в срок до 15.08.2023.</w:t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И.о. Главы города Норильска                                                            </w:t>
        <w:tab/>
        <w:t xml:space="preserve">       Н.А. Тимофее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vorkyanSG@norni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39:00Z</dcterms:created>
  <dc:creator>Аня</dc:creator>
  <dc:description/>
  <cp:keywords/>
  <dc:language>en-US</dc:language>
  <cp:lastModifiedBy>Ральцевич Лариса Юрьевна</cp:lastModifiedBy>
  <cp:lastPrinted>2023-08-10T14:25:00Z</cp:lastPrinted>
  <dcterms:modified xsi:type="dcterms:W3CDTF">2023-08-11T08:41:00Z</dcterms:modified>
  <cp:revision>5</cp:revision>
  <dc:subject/>
  <dc:title>РОССИЙСКАЯ ФЕДЕРАЦИЯ</dc:title>
</cp:coreProperties>
</file>