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126"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4.12.2017                                              г. Норильск                                              № 7598</w:t>
      </w:r>
    </w:p>
    <w:p>
      <w:pPr>
        <w:pStyle w:val="Normal"/>
        <w:ind w:right="2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/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Администрации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 от 07.10.2011 № 4168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города Норильска в соответствие с действующим законодательством и признанием утратившим силу Постановления Администрации города Норильска от 08.06.2011 № 295 «Об утверждении Порядка проведения торгов по продаже земельных участков, находящихся в муниципальной собственности, или права на заключение договоров аренды таких земельных участков, а также земельных участков, государственная собственность на которые не разграничена»</w:t>
      </w:r>
      <w:r>
        <w:rPr>
          <w:sz w:val="26"/>
        </w:rPr>
        <w:t>: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распоряжение Администрации города Норильска от 07.10.2011 № 4168 «Об утверждении </w:t>
      </w:r>
      <w:hyperlink w:anchor="P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Комиссии по проведению торгов по продаже земельных участков, находящихся в муниципальной собственности, или права на заключение договоров аренды таких участков, а также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Р.В. Ахметчин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851" w:leader="none"/>
      </w:tabs>
      <w:ind w:right="44"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3:00Z</dcterms:created>
  <dc:creator>Викторов</dc:creator>
  <dc:description/>
  <cp:keywords/>
  <dc:language>en-US</dc:language>
  <cp:lastModifiedBy>Грицюк Марина Геннадьевна</cp:lastModifiedBy>
  <cp:lastPrinted>2017-12-08T14:33:00Z</cp:lastPrinted>
  <dcterms:modified xsi:type="dcterms:W3CDTF">2017-12-14T05:21:00Z</dcterms:modified>
  <cp:revision>3</cp:revision>
  <dc:subject/>
  <dc:title>РОССИЙСКАЯ  ФЕДЕРАЦИЯ</dc:title>
</cp:coreProperties>
</file>