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8.2023</w:t>
        <w:tab/>
        <w:t xml:space="preserve">   </w:t>
        <w:tab/>
        <w:tab/>
        <w:t xml:space="preserve">                  г. Норильск</w:t>
        <w:tab/>
        <w:tab/>
        <w:tab/>
        <w:t xml:space="preserve">                        № 5054</w:t>
      </w:r>
    </w:p>
    <w:p>
      <w:pPr>
        <w:pStyle w:val="Normal"/>
        <w:spacing w:lineRule="auto" w:line="225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25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аспоряжения Администрации города Норильска </w:t>
        <w:br/>
        <w:t>от 06.11.2020 № 5241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spacing w:lineRule="auto" w:line="225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25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законодательным собранием Красноярского края закона Красноярского края от 20.04.2023 № 5-1756 «О внесении изменений в закон края </w:t>
        <w:br/>
        <w:t xml:space="preserve">«О защите прав ребенка» и статью 1 закона края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» и признании утратившим силу пункта </w:t>
        <w:br/>
        <w:t>8 статьи 17-10 закона Красноярского края  от 02.11.2000 № 12-961 «О защите прав ребенка»,</w:t>
      </w:r>
    </w:p>
    <w:p>
      <w:pPr>
        <w:pStyle w:val="Normal"/>
        <w:spacing w:lineRule="auto" w:line="225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Признать утратившим силу распоряжение Администрации города Норильска от 06.11.2020 № 5241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»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6"/>
          <w:szCs w:val="26"/>
        </w:rPr>
        <w:t>3.</w:t>
        <w:tab/>
        <w:t>Настоящее распоряжение вступает в силу после официального опубликования в газете «Заполярная правда» и распространяет свое действие на правоотношения, возникшие с 08.05.2023.</w:t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Н.А. Тимофеев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1:00Z</dcterms:created>
  <dc:creator>User</dc:creator>
  <dc:description/>
  <cp:keywords/>
  <dc:language>en-US</dc:language>
  <cp:lastModifiedBy>Грицюк Марина Геннадьевна</cp:lastModifiedBy>
  <cp:lastPrinted>2023-06-28T13:00:00Z</cp:lastPrinted>
  <dcterms:modified xsi:type="dcterms:W3CDTF">2023-08-02T03:08:00Z</dcterms:modified>
  <cp:revision>8</cp:revision>
  <dc:subject/>
  <dc:title>РОССИЙСКАЯ ФЕДЕРАЦИЯ</dc:title>
</cp:coreProperties>
</file>