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2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2.2013</w:t>
        <w:tab/>
        <w:t xml:space="preserve">     г.Норильск   </w:t>
        <w:tab/>
        <w:t xml:space="preserve">                № 4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б установлении тарифов на перевозки пассажиров и провоза багажа автомобильным транспортом (кроме такси) по муниципальным маршрутам, осуществляемые МУП «Норильское </w:t>
      </w:r>
      <w:r>
        <w:rPr>
          <w:rFonts w:cs="Times New Roman" w:ascii="Times New Roman" w:hAnsi="Times New Roman"/>
          <w:sz w:val="26"/>
          <w:szCs w:val="26"/>
          <w:lang w:bidi="bo-CN"/>
        </w:rPr>
        <w:t>производственное объединение пассажирского автотранспорта»</w:t>
      </w:r>
    </w:p>
    <w:p>
      <w:pPr>
        <w:pStyle w:val="Normal"/>
        <w:shd w:fill="FFFFFF" w:val="clear"/>
        <w:spacing w:lineRule="auto" w:line="240" w:before="0" w:after="0"/>
        <w:ind w:left="5" w:right="2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bidi="bo-CN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bidi="bo-CN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left="5" w:right="24" w:firstLine="704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руководствуясь Постановлением Правительства Красноярского края от 18.12.2012       №681-П «Об утверждении предельных тарифов на регулярные перевозки пассажиров и багажа автомобильным транспортом по городским маршрутам Красноярского края», </w:t>
      </w:r>
      <w:r>
        <w:rPr>
          <w:rFonts w:cs="Times New Roman" w:ascii="Times New Roman" w:hAnsi="Times New Roman"/>
          <w:sz w:val="26"/>
          <w:szCs w:val="26"/>
          <w:lang w:bidi="bo-CN"/>
        </w:rPr>
        <w:t>постановлением Администрации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5" w:right="24" w:firstLine="704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на территории муниципального образования город Норильск тарифы на перевозки пассажиров и провоза багажа автомобильным транспортом (кроме такси)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 муниципальным маршрутам, осуществляемые МУП «Норильское </w:t>
      </w:r>
      <w:r>
        <w:rPr>
          <w:rFonts w:cs="Times New Roman" w:ascii="Times New Roman" w:hAnsi="Times New Roman"/>
          <w:sz w:val="26"/>
          <w:szCs w:val="26"/>
          <w:lang w:bidi="bo-CN"/>
        </w:rPr>
        <w:t>производственное объединение пассажирского автотранспорта»</w:t>
      </w:r>
      <w:r>
        <w:rPr>
          <w:rFonts w:cs="Times New Roman" w:ascii="Times New Roman" w:hAnsi="Times New Roman"/>
          <w:sz w:val="26"/>
          <w:szCs w:val="26"/>
        </w:rPr>
        <w:t>,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муниципальным маршрутам №№ 1А, 1Б, 2, 4, 5А, 5Б, 6, 11, 11У, 12, 14, 15, 16, 16А, 16Б, 17, 23, 24, 40: стоимость одной поездки пассажира - 20,0 рублей; стоимость провоза одного места багажа - 20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муниципальным маршрутам №№ 22, 22И, 31, 31Э, 31Б, 33, 41: стоимость одной поездки пассажира - 30,0 рублей; стоимость провоза одного места багажа - 30,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bo-CN"/>
        </w:rPr>
      </w:pPr>
      <w:r>
        <w:rPr>
          <w:rFonts w:cs="Times New Roman" w:ascii="Times New Roman" w:hAnsi="Times New Roman"/>
          <w:sz w:val="26"/>
          <w:szCs w:val="26"/>
        </w:rPr>
        <w:t>2. Установить стоимость месячного проездного билета, действующего 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муниципальных маршрутах, перевозки по которым осуществляет МУП «Норильское </w:t>
      </w:r>
      <w:r>
        <w:rPr>
          <w:rFonts w:cs="Times New Roman" w:ascii="Times New Roman" w:hAnsi="Times New Roman"/>
          <w:sz w:val="26"/>
          <w:szCs w:val="26"/>
          <w:lang w:bidi="bo-CN"/>
        </w:rPr>
        <w:t>производственное объединение пассажирского автотранспорта», в размере 1 5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тоимость месячного проездного билета, действующего 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муниципальных маршрутах, перевозки по которым осуществляет МУП «Норильское 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производственное объединение пассажирского автотранспорта», </w:t>
      </w:r>
      <w:r>
        <w:rPr>
          <w:rFonts w:cs="Times New Roman" w:ascii="Times New Roman" w:hAnsi="Times New Roman"/>
          <w:sz w:val="26"/>
          <w:szCs w:val="26"/>
        </w:rPr>
        <w:t>для учащихся муниципальных общеобразательных учреждений муниципального образования город Норильск, а также студентов очной формы обучения образовательных учреждений начального профессионального образования, среднего профессионального образования и высшего профессионального образования</w:t>
      </w:r>
      <w:r>
        <w:rPr>
          <w:rFonts w:cs="Times New Roman" w:ascii="Times New Roman" w:hAnsi="Times New Roman"/>
          <w:sz w:val="26"/>
          <w:szCs w:val="26"/>
          <w:lang w:bidi="bo-CN"/>
        </w:rPr>
        <w:t xml:space="preserve"> в размере 75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читать утратившим силу постановление Администрации города Норильска </w:t>
      </w:r>
      <w:r>
        <w:rPr>
          <w:rFonts w:cs="Times New Roman" w:ascii="Times New Roman" w:hAnsi="Times New Roman"/>
          <w:sz w:val="26"/>
          <w:szCs w:val="26"/>
          <w:lang w:bidi="bo-CN"/>
        </w:rPr>
        <w:t>от 17.02.2009 № 84 «Об установлении тарифов на перевозки пассажиров и багажа автомобильным транспортом (кроме такси) по городским маршрутам на территории муниципального образования город Нориль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bo-CN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16.02.2013, за исключением пунктов 2 и 3 настоящего постановления, вступающих в силу с даты подписания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 А.Б.Ружников</w:t>
      </w:r>
    </w:p>
    <w:sectPr>
      <w:headerReference w:type="default" r:id="rId4"/>
      <w:type w:val="nextPage"/>
      <w:pgSz w:w="11906" w:h="16838"/>
      <w:pgMar w:left="1701" w:right="566" w:gutter="0" w:header="709" w:top="765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4242915B1BECF9213AB982F8A1FA1782B999E4C569B3A040923189463043E8F6040A166568364262Y2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1:00Z</dcterms:created>
  <dc:creator>User</dc:creator>
  <dc:description/>
  <cp:keywords/>
  <dc:language>en-US</dc:language>
  <cp:lastModifiedBy>adm114</cp:lastModifiedBy>
  <cp:lastPrinted>2013-01-10T10:21:00Z</cp:lastPrinted>
  <dcterms:modified xsi:type="dcterms:W3CDTF">2013-02-06T06:29:00Z</dcterms:modified>
  <cp:revision>6</cp:revision>
  <dc:subject/>
  <dc:title/>
</cp:coreProperties>
</file>