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  <w:drawing>
          <wp:inline distT="0" distB="0" distL="0" distR="0">
            <wp:extent cx="46672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МИНИСТРАЦИЯ ГОРОДА НОРИЛЬ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2.11.2020                                             г. Норильск                                                 № 59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О внесении изменений в постановление Администрации города Норильска от 27.12.2018 № 518</w:t>
      </w: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</w:p>
    <w:p>
      <w:pPr>
        <w:pStyle w:val="Header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Header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 xml:space="preserve">В связи с кадровыми изменениям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1. Внести в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val="ru-RU" w:eastAsia="ru-RU" w:bidi="ar-SA"/>
          </w:rPr>
          <w:t>состав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комиссии по делам несовершеннолетних и защите их прав района Кайеркан города Норильска, утвержденный постановлением Администрации города Норильска от 27.12.2018 № 518 </w:t>
      </w: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(далее – Комиссия)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ru-RU" w:bidi="ar-SA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1.1.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 xml:space="preserve">Вывести из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состава Комиссии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 xml:space="preserve"> Теременко Виталия Николаевича, Чегодаеву Инну Викторов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 xml:space="preserve">1.2. Ввести в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состав Комиссии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 xml:space="preserve"> в качестве членов Комисс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>- Абумислимова Руслана Абумислимовича – инспектора Норильского МФ ФКУ УИИ ГУФСИН России по Красноярскому краю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>- Габермель Анну Геннадьевну – заместителя директора МБУ «Молодежный центр»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Исполняющий полномоч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Главы города Норильска                                                                                           Н.А. Тимофеев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6"/>
      <w:lang w:val="en-US" w:bidi="en-US"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8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61A216D817EC9FDB9C2D72A8BC1DF9DCC88E08905C79EEC320CFC63E0900FD7781687C18A98C35E2E40A98Q7c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01:00Z</dcterms:created>
  <dc:creator>Шавская</dc:creator>
  <dc:description/>
  <cp:keywords/>
  <dc:language>en-US</dc:language>
  <cp:lastModifiedBy>Ральцевич Лариса Юрьевна</cp:lastModifiedBy>
  <cp:lastPrinted>2020-10-28T09:18:00Z</cp:lastPrinted>
  <dcterms:modified xsi:type="dcterms:W3CDTF">2020-11-12T07:39:00Z</dcterms:modified>
  <cp:revision>4</cp:revision>
  <dc:subject/>
  <dc:title/>
</cp:coreProperties>
</file>